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4525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23.06.2017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  15-46/VII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становлення розміру кошторисної заробітн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ти, який враховується при визначенні вартості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будівництва на стадії розробки проектної </w:t>
      </w:r>
    </w:p>
    <w:p>
      <w:pPr>
        <w:pStyle w:val="Normal"/>
        <w:rPr/>
      </w:pPr>
      <w:r>
        <w:rPr>
          <w:sz w:val="27"/>
          <w:szCs w:val="27"/>
          <w:lang w:val="uk-UA"/>
        </w:rPr>
        <w:t>документації (нового будівництва, реконструкції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ставрації, капітального ремонту, технічного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переоснащення) об’єктів, що здійснюєтьс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ахунок коштів обласного бюджету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их підприємств, установ та організаці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статті 43, 59 Закону України «Про місцеве самоврядування</w:t>
        <w:br/>
        <w:t>в Україні», пункту 2 розділу ІІ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від 20 жовтня 2016 року № </w:t>
      </w:r>
      <w:r>
        <w:rPr>
          <w:sz w:val="28"/>
          <w:szCs w:val="28"/>
        </w:rPr>
        <w:t>281</w:t>
      </w:r>
      <w:r>
        <w:rPr>
          <w:sz w:val="27"/>
          <w:szCs w:val="27"/>
        </w:rPr>
        <w:t xml:space="preserve"> (зареєстрованого у Міністерстві юстиції України 11 листопада 2016 року за № 1469/29599), враховуючи звернення Департаменту містобудування, архітектури, будівництва та житлово-комунального господарства обласної державної адміністрації від 12.05.2017 № 66/1, обласна рада в и р і ш и л а: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ab/>
        <w:t>1. Прийняти для розрахунку вартості будівництва  на стадії розробки проектної документації (нового будівництва, реконструкції, реставрації, капітального ремонту, технічного переоснащення) об’єктів, що здійснюється</w:t>
        <w:br/>
        <w:t>за рахунок коштів обласного бюджету, дані підрядних організацій будівельної галузі, що здійснюють господарську діяльність у Черкаській області.</w:t>
      </w:r>
    </w:p>
    <w:p>
      <w:pPr>
        <w:pStyle w:val="Style21"/>
        <w:jc w:val="both"/>
        <w:rPr/>
      </w:pPr>
      <w:r>
        <w:rPr>
          <w:sz w:val="27"/>
          <w:szCs w:val="27"/>
        </w:rPr>
        <w:tab/>
        <w:t>2. Встановити розмір кошторисної заробітної плати на 2017 рік</w:t>
        <w:br/>
        <w:t>при визначенні вартості будівництва на стадії розробки проектної документації (нового будівництва, реконструкції, реставрації, капітального ремонту, технічного переоснащення) об’єктів, що здійснюється за рахунок коштів обласного бюджету, в розмірі 4 500,00 грн., для звичайних умов будівництва, який відповідає розряду складності робіт 3,8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ab/>
        <w:t>3. Контроль за виконанням цього рішення покласти на постійну комісію обласної ради з питань соціально-економічного розвитку, бюджету та фінансів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2:00Z</dcterms:created>
  <dc:creator>123</dc:creator>
  <dc:description/>
  <cp:keywords/>
  <dc:language>en-US</dc:language>
  <cp:lastModifiedBy>Zahrebelniy</cp:lastModifiedBy>
  <cp:lastPrinted>2017-05-29T14:01:00Z</cp:lastPrinted>
  <dcterms:modified xsi:type="dcterms:W3CDTF">2017-07-03T14:24:00Z</dcterms:modified>
  <cp:revision>18</cp:revision>
  <dc:subject/>
  <dc:title> </dc:title>
</cp:coreProperties>
</file>