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445692769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uk-UA"/>
        </w:rPr>
        <w:t>23.06.2017</w:t>
      </w:r>
      <w:r>
        <w:rPr>
          <w:sz w:val="28"/>
        </w:rPr>
        <w:t xml:space="preserve">                                                                            </w:t>
      </w:r>
      <w:r>
        <w:rPr>
          <w:sz w:val="28"/>
          <w:lang w:val="en-US"/>
        </w:rPr>
        <w:t xml:space="preserve">           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 xml:space="preserve"> 15-45/VI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ередач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роб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чного призначення</w:t>
      </w:r>
    </w:p>
    <w:p>
      <w:pPr>
        <w:pStyle w:val="Normal"/>
        <w:spacing w:lineRule="auto" w:line="3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до статті 43 Закону України "Про місцеве самоврядування в Україні", </w:t>
      </w:r>
      <w:r>
        <w:rPr>
          <w:color w:val="000000"/>
          <w:sz w:val="28"/>
          <w:szCs w:val="28"/>
          <w:lang w:val="uk-UA"/>
        </w:rPr>
        <w:t xml:space="preserve">рішень обласної ради  </w:t>
      </w:r>
      <w:r>
        <w:rPr>
          <w:sz w:val="28"/>
          <w:szCs w:val="28"/>
          <w:lang w:val="uk-UA"/>
        </w:rPr>
        <w:t>від 16.12.2016 № 10-18/VIІ "Про управління суб’єктами та об'єктами спільної власності територіальних громад сіл, селищ, міст Черкаської області", від 16.12.2016 № 10-19/VIІ "Про Перелік суб’єктів та об’єктів спільної власності територіальних громад сіл, селищ, міст                      Черкаської області", враховуючи звернення Управління охорони здоров’я Черкаської обласної державної адміністрації від 04.05.2017 № 02-02-37/220, Уманської міської ради від 04.05.2017 № 655/01-9, комунального закладу "Черкаський обласний центр профілактики та боротьби зі СНІДом" Черкаської обласної ради від 03.05.2017 № 01-14/307, обласна рада   в и р і ш и л а:</w:t>
      </w:r>
    </w:p>
    <w:p>
      <w:pPr>
        <w:pStyle w:val="Normal"/>
        <w:ind w:right="-365"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Передати безоплатно з спільної власності територіальних громад сіл, селищ, міст Черкаської області до власності територіальної громади міста Умань, а саме: з балансу комунального закладу "Черкаський обласний центр профілактики та боротьби зі СНІДом" Черкаської обласної ради на баланс Уманської міської лікарні № 3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тест-системи імуноферментні для виявлення антитіл до вірусу імунодефіциту людини першого та другого типів у кількості                                15840 досліджень за ціною 12,12 грн. (у тому числі ПДВ) за одиницю, загальною вартістю 191980,80 грн. (сто дев'яносто одна тисяча дев’ятсот вісімдесят грн. 80 коп.) (у тому числі ПД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тест-системи імуноферментні для виявлення поверхневого антигену вірусу гепатиту В (</w:t>
      </w:r>
      <w:r>
        <w:rPr>
          <w:sz w:val="28"/>
          <w:szCs w:val="28"/>
          <w:lang w:val="en-US"/>
        </w:rPr>
        <w:t>HBsAg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у кількості 4800 дослідження за ціною 8,10 грн.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uk-UA"/>
        </w:rPr>
        <w:t>(у тому числі ПДВ) за одиницю, загальною вартістю 38880,00 гр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тридцять вісім тисяч вісімсот вісімдесят грн. 00 коп.) (у тому числі ПДВ)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обласної ради з питань комунальної власності, підприємництва та регуляторної політик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>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620" w:right="746" w:gutter="0" w:header="708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eastAsia="MS Mincho;‚l‚r –ѕ’©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33:00Z</dcterms:created>
  <dc:creator>123</dc:creator>
  <dc:description/>
  <cp:keywords/>
  <dc:language>en-US</dc:language>
  <cp:lastModifiedBy>Nachupravdil</cp:lastModifiedBy>
  <cp:lastPrinted>2017-05-05T14:48:00Z</cp:lastPrinted>
  <dcterms:modified xsi:type="dcterms:W3CDTF">2017-06-29T08:28:00Z</dcterms:modified>
  <cp:revision>3</cp:revision>
  <dc:subject/>
  <dc:title> </dc:title>
</cp:coreProperties>
</file>