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91940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3.06.2017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5-4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вернення громадських організацій щодо розслідування корупційних схем надання у користування та приватну власність земельних ділянок державно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власност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Heading1"/>
        <w:ind w:firstLine="85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>
          <w:lang w:val="uk-UA"/>
        </w:rPr>
      </w:pPr>
      <w:r>
        <w:rPr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тримати звернення громадських організацій до Кабінету Міністрів України, Генеральної прокуратури України, Національного антикорупційного бюро України, Служби безпеки України, Міністерства внутрішніх справ України, Державної служби України з питань геодезії, картографії та кадастру України щодо розслідування корупційних схем надання у користування та приватну власність земельних ділянок державної форми власнос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Nachupravdil</dc:creator>
  <dc:description/>
  <cp:keywords/>
  <dc:language>en-US</dc:language>
  <cp:lastModifiedBy>Zahrebelniy</cp:lastModifiedBy>
  <dcterms:modified xsi:type="dcterms:W3CDTF">2017-06-29T11:21:00Z</dcterms:modified>
  <cp:revision>6</cp:revision>
  <dc:subject/>
  <dc:title/>
</cp:coreProperties>
</file>