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7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6274686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09.</w:t>
      </w:r>
      <w:r>
        <w:rPr>
          <w:sz w:val="28"/>
          <w:u w:val="single"/>
          <w:lang w:val="uk-UA"/>
        </w:rPr>
        <w:t>06.2017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15-41/VII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uk-UA"/>
        </w:rPr>
        <w:t xml:space="preserve">погодження клопотання щодо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иведення існуючого поділу лісів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 відповідність до Порядку поділу лісі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на категорії по Монастирищенському комунальному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пеціалізованому лісогосподарському підприємств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tLeast" w:line="240"/>
        <w:ind w:right="-57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4 частини третьої статті 43 Закону Украї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статті 30 Лісового кодексу України, пункту 16 Порядку поділу лісів на категорії та виділення особливо захисних лісових ділянок, затвердженого постановою Кабінету Міністрів України від 16 травня 2007 року № 733 (зі змінами),  </w:t>
      </w:r>
      <w:r>
        <w:rPr>
          <w:sz w:val="28"/>
          <w:szCs w:val="28"/>
          <w:lang w:val="uk-UA"/>
        </w:rPr>
        <w:t>обласна рада   в и р і ш и л а :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Погодити клопотання щодо приведення існуючого поділу лісів у відповідність до Порядку поділу лісів на категорії та виділення особливо захисних лісових ділянок по Монастирищенському комунальному спеціалізованому лісогосподарському підприєм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/>
        </w:rPr>
        <w:t>Уповноважити голову обласної ради підписати клопотання</w:t>
      </w:r>
      <w:r>
        <w:rPr>
          <w:color w:val="000000"/>
          <w:sz w:val="28"/>
          <w:szCs w:val="28"/>
          <w:lang w:val="uk-UA" w:eastAsia="uk-UA"/>
        </w:rPr>
        <w:t xml:space="preserve"> щодо приведення існуючого поділу лісів у відповідність до Порядку поділу лісів на категорії та виділення особливо захисних лісових ділянок по Монастирищенському комунальному спеціалізованому лісогосподарському підприєм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               О. Вельбівець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4:00Z</dcterms:created>
  <dc:creator>123</dc:creator>
  <dc:description/>
  <cp:keywords/>
  <dc:language>en-US</dc:language>
  <cp:lastModifiedBy>Nachupravdil</cp:lastModifiedBy>
  <cp:lastPrinted>2017-06-14T15:46:00Z</cp:lastPrinted>
  <dcterms:modified xsi:type="dcterms:W3CDTF">2017-06-14T12:56:00Z</dcterms:modified>
  <cp:revision>4</cp:revision>
  <dc:subject/>
  <dc:title> </dc:title>
</cp:coreProperties>
</file>