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UkrainianPeterburg;Courier New"/>
          <w:b/>
          <w:b/>
          <w:bCs/>
          <w:sz w:val="10"/>
          <w:szCs w:val="10"/>
          <w:lang w:val="uk-UA"/>
        </w:rPr>
      </w:pPr>
      <w:r>
        <w:rPr>
          <w:rFonts w:cs="UkrainianPeterburg;Courier New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UkrainianPeterburg;Courier New" w:ascii="UkrainianPeterburg;Courier New" w:hAnsi="UkrainianPeterburg;Courier New"/>
          <w:b/>
          <w:bCs/>
          <w:sz w:val="10"/>
          <w:szCs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61422412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6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15-33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7.02.2012 № 13-6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9 Закону України „Про місцеве самоврядування в Україні“  обласна рада  в и р і ш и л а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17.02.2012 № 13-6/VI</w:t>
        <w:br/>
        <w:t>„Про Програму розвитку інформаційного простору Черкаської області</w:t>
        <w:br/>
        <w:t>на 2012 – 2017 роки“ зі змінами, внесеними рішеннями обласної ради</w:t>
        <w:br/>
        <w:t>від 26.04.2013 № 22-8/VІ, від 21.06.2013 № 23-3/VІ, від 27.06.2014 № 32-5/VІ, від 27.11.2014 № 35-3/VI, від 25.06.2015 № 41-6/VI, від 16.10.2015 № 43-16/VI, від 16.09.2016 № 8-6/VII, від 16.12.2016 № 10-53/VIІ, від 24.03.2017 № 13-12/VIІ (далі – рішення),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 У тексті Програми розвитку інформаційного простору Черкаської області на 2012 – 2017 роки, затвердженої рішенням, слова „управління культури та взаємозв’язків з громадськістю обласної державної адміністрації“ замінити словами „Департамент культури та взаємозв’язків з громадськістю обласної державної адміністрації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ункт 3 рішення викласти в такій редакції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3. Контроль за виконанням рішення покласти на постійну комісію обласної ради з питань освіти, науки, культури, молодіжної політики</w:t>
        <w:br/>
        <w:t>та спорту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>О. Вельбівець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Rvts66">
    <w:name w:val="rvts66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сновной с отступом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25:00Z</dcterms:created>
  <dc:creator>User</dc:creator>
  <dc:description/>
  <cp:keywords/>
  <dc:language>en-US</dc:language>
  <cp:lastModifiedBy>Nachupravdil</cp:lastModifiedBy>
  <cp:lastPrinted>2017-05-13T14:47:00Z</cp:lastPrinted>
  <dcterms:modified xsi:type="dcterms:W3CDTF">2017-06-14T14:52:00Z</dcterms:modified>
  <cp:revision>40</cp:revision>
  <dc:subject/>
  <dc:title/>
</cp:coreProperties>
</file>