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6784719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  <w:lang w:val="uk-UA"/>
        </w:rPr>
        <w:t>09.06.2017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    </w:t>
      </w:r>
      <w:r>
        <w:rPr>
          <w:sz w:val="28"/>
          <w:u w:val="single"/>
          <w:lang w:val="uk-UA"/>
        </w:rPr>
        <w:t>№ 15-32/VII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обласної програми розвитку громадянського суспільства на період до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59 Закону України „Про місцеве самоврядування             в Україні“ обласна рада  в и р і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нести до обласної програми розвитку громадянського суспільства </w:t>
        <w:br/>
        <w:t xml:space="preserve">на період до 2019 року (далі – Програма), затвердженої рішенням обласної ради від 24.04.2015 № 39-3/VI, зі змінами, внесеними рішенням обласної ради </w:t>
        <w:br/>
        <w:t>від 16.09.2016 № 8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, такі змін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1. Розді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„Механізм реалізації та контроль за виконанням Програми“ викласти в такій редакції: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VІІ. Механізм реалізації та контроль за виконанням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ординація дій щодо виконання заходів Програми здійснюється                        Департаментом культури та взаємозв’язків з громадськістю обласної державної адміністр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реалізацією заходів, передбачених Програмою, здійснюватиме в межах компетенції обласна державна адміністраці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авці заходів Програми інформують Департамент культури </w:t>
        <w:br/>
        <w:t xml:space="preserve">та взаємозв’язків з громадськістю обласної державної адміністрації </w:t>
        <w:br/>
        <w:t>про хід виконання щорічно до 25 груд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у інформацію про хід та результати виконання Програми Департамент культури та взаємозв’язків з громадськістю обласної державної адміністрації подає щорічно до 1 лютого обласній раді.“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 У додатках 1, 2 до Програми слова „управління культури </w:t>
        <w:br/>
        <w:t>та взаємозв’язків з громадськістю обласної державної адміністрації“ замінити словами „Департамент культури та взаємозв’язків з громадськістю обласної державної адміністрації“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. Вельбі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Rvts66">
    <w:name w:val="rvts66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сновной с отступом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3:25:00Z</dcterms:created>
  <dc:creator>User</dc:creator>
  <dc:description/>
  <cp:keywords/>
  <dc:language>en-US</dc:language>
  <cp:lastModifiedBy>Nachupravdil</cp:lastModifiedBy>
  <cp:lastPrinted>2017-05-11T09:51:00Z</cp:lastPrinted>
  <dcterms:modified xsi:type="dcterms:W3CDTF">2017-06-14T14:38:00Z</dcterms:modified>
  <cp:revision>34</cp:revision>
  <dc:subject/>
  <dc:title/>
</cp:coreProperties>
</file>