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63705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9.06.2017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u w:val="single"/>
        </w:rPr>
        <w:t>№ 15-28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 внесення змін до дея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ь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статей 47, 59 Закону України «Про місцеве самоврядування в Україні», Регламенту Черкаської обласної ради VII скликання, затвердженого рішенням обласної ради від 19.02.2016 №3-3/VIІ, Положення про постійні комісії обласної ради, затвердженого рішенням обласної ради від 19.02.2016 №3-5/VIІ, враховуючи рішення обласної ради від 19.04.2017 №13-48/VIІ «Про постійні комісії обласної ради»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такі зміни до рішень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пункті 1 рішення обласної ради від 08.12.2015, №1-3/VIІ «Про</w:t>
      </w:r>
    </w:p>
    <w:p>
      <w:pPr>
        <w:pStyle w:val="Normal"/>
        <w:jc w:val="both"/>
        <w:rPr/>
      </w:pPr>
      <w:r>
        <w:rPr>
          <w:sz w:val="28"/>
          <w:szCs w:val="28"/>
        </w:rPr>
        <w:t>утворення та обрання постійних комісій обласної рад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ункт 5 замінити підпунктами 5, 6 такого зміс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З питань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 питань соціального захисту населенн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цим, підпункти 6, 7, 8 вважати відповідно підпунктами 7, 8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рішенні обласної ради від 25.12.2015 №1-6/VIІ «Про обрання голів</w:t>
      </w:r>
    </w:p>
    <w:p>
      <w:pPr>
        <w:pStyle w:val="Normal"/>
        <w:jc w:val="both"/>
        <w:rPr/>
      </w:pPr>
      <w:r>
        <w:rPr>
          <w:sz w:val="28"/>
          <w:szCs w:val="28"/>
        </w:rPr>
        <w:t>постійних комісій обласної ради» шостий абзац виключ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частині 2 статті 32 Регламенту Черкаської обласної ради VII</w:t>
      </w:r>
    </w:p>
    <w:p>
      <w:pPr>
        <w:pStyle w:val="Normal"/>
        <w:jc w:val="both"/>
        <w:rPr/>
      </w:pPr>
      <w:r>
        <w:rPr>
          <w:sz w:val="28"/>
          <w:szCs w:val="28"/>
        </w:rPr>
        <w:t>скликання, затвердженого рішенням обласної ради від 19.02.2016 №3-3/VIІ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пункт 5 замінити підпунктами 5, 6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З питань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 питань соціального захисту населенн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цим, пункти 6, 7, 8 вважати відповідно пунктами 7, 8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Положенні про постійні комісії обласної ради, затвердженого</w:t>
      </w:r>
    </w:p>
    <w:p>
      <w:pPr>
        <w:pStyle w:val="Normal"/>
        <w:jc w:val="both"/>
        <w:rPr/>
      </w:pPr>
      <w:r>
        <w:rPr>
          <w:sz w:val="28"/>
          <w:szCs w:val="28"/>
        </w:rPr>
        <w:t>рішенням обласної ради від 19.02.2016 №3-5/VI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озділі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замінити пунктами 5,6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З питань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 питань соціального захисту населенн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цим, пункти 6, 7, 8 вважати відповідно пунктами 7, 8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озділі 6: підпункт 6.4.5. пункту 6.4 замінити підпунктами 6.4.5 та 6.4.6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4.5. Постійна комісія з питань охорони здоров’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ня формування та реалізації регіональної політики у сфе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орони здоров'я, протидії ВІЛ-інфекції/СНІДу та іншим соці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зпечним захворюванн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ворення, виробництва, контролю та якості реалізації лікарс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обів, медичних імунобіологічних препаратів і медичних виробів, у сфері обігу наркотичних засобів, психотропних речовин, їх аналогів і прекурсорів, протидії їх незаконному обі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ітарного та епідемічного благополуччя населенн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несення пропозицій щодо раціонального використання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го бюджету при фінансуванні закладів охорони здоров’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ня пропозицій до проектів рішень обласної ради щодо утворення, реорганізації, перепрофілювання об’єктів спільної власності територіальних громад сіл, селищ, міст Черкаської області у галузі охорони здоров'я, призначення їх кер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та контроль за діяльністю лікувально-профілактичних закладів, що перебувають у спільній власності територіальних громад сіл, селищ, міст Черкаської області, внесення відповідних пропозиції щодо зміцнення їх матеріально-технічної ба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 електронних петицій відповідно до компетенці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ші питання, які належать до повноважень обласної ради та відносяться до сфери охорони здоров’я, материнства, дитин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4.6. Постійна комісія з питань соціального захисту насел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ня формування та реалізації регіональної політики у сфе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ці та соціальної політики, зайнятості населення та труд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носин, пенсійного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ого діало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іального захисту інвалідів, ветеранів праці, ветеранів війни,</w:t>
      </w:r>
    </w:p>
    <w:p>
      <w:pPr>
        <w:pStyle w:val="Normal"/>
        <w:jc w:val="both"/>
        <w:rPr/>
      </w:pPr>
      <w:r>
        <w:rPr>
          <w:sz w:val="28"/>
          <w:szCs w:val="28"/>
        </w:rPr>
        <w:t>учасників антитерористичної операції та членів їх сі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рони праці, гігієни праці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несення пропозицій до проектів рішень обласної ради щодо розвитку</w:t>
      </w:r>
    </w:p>
    <w:p>
      <w:pPr>
        <w:pStyle w:val="Normal"/>
        <w:jc w:val="both"/>
        <w:rPr/>
      </w:pPr>
      <w:r>
        <w:rPr>
          <w:sz w:val="28"/>
          <w:szCs w:val="28"/>
        </w:rPr>
        <w:t>в галузі соціального захисту населення, спрямованої на забезпечення виконання законодавства України та задоволення соціальних потреб і гарантій населення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я пропозицій щодо раціонального використання коштів обласного бюджету при фінансуванні закладів соціального захисту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ня пропозицій до проектів рішень щодо утворення, реорганізації, ліквідації, перепрофілювання об’єктів спільної власності територіальних громад сіл, селищ, міст Черкаської області закладів соціального захисту населення, призначення їх кері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 електронних петицій відповідно до компетенції Комісії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інші питання, які належать до повноважень обласної ради та відносяться до сфери соціального захисту населенн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8:00Z</dcterms:created>
  <dc:creator>ЮРвідділ</dc:creator>
  <dc:description/>
  <cp:keywords/>
  <dc:language>en-US</dc:language>
  <cp:lastModifiedBy>Nachupravdil</cp:lastModifiedBy>
  <cp:lastPrinted>2017-05-30T09:28:00Z</cp:lastPrinted>
  <dcterms:modified xsi:type="dcterms:W3CDTF">2017-06-16T11:58:00Z</dcterms:modified>
  <cp:revision>13</cp:revision>
  <dc:subject/>
  <dc:title>Звернення депутатів обласної ради</dc:title>
</cp:coreProperties>
</file>