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Calibri" w:cs="Calibri" w:ascii="Calibri" w:hAnsi="Calibri"/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5370902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u w:val="single"/>
          <w:lang w:val="ru-RU"/>
        </w:rPr>
      </w:pPr>
      <w:r>
        <w:rPr>
          <w:u w:val="single"/>
          <w:lang w:val="ru-RU"/>
        </w:rPr>
        <w:t xml:space="preserve">09.06.2017  </w:t>
      </w:r>
      <w:r>
        <w:rPr>
          <w:lang w:val="ru-RU"/>
        </w:rPr>
        <w:t xml:space="preserve">     </w:t>
      </w:r>
      <w:r>
        <w:rPr/>
        <w:t xml:space="preserve">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u w:val="single"/>
        </w:rPr>
        <w:t>№ 15-2</w:t>
      </w:r>
      <w:r>
        <w:rPr>
          <w:u w:val="single"/>
          <w:lang w:val="en-US"/>
        </w:rPr>
        <w:t>5</w:t>
      </w:r>
      <w:r>
        <w:rPr>
          <w:u w:val="single"/>
        </w:rPr>
        <w:t xml:space="preserve">/VII  </w:t>
      </w:r>
    </w:p>
    <w:p>
      <w:pPr>
        <w:pStyle w:val="Normal"/>
        <w:spacing w:lineRule="auto" w:line="240"/>
        <w:ind w:right="5498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auto" w:line="240"/>
        <w:ind w:right="5498" w:hanging="0"/>
        <w:rPr>
          <w:szCs w:val="28"/>
        </w:rPr>
      </w:pPr>
      <w:r>
        <w:rPr>
          <w:bCs/>
          <w:szCs w:val="28"/>
        </w:rPr>
        <w:t>Про обрання постійної комісії обласної ради з питань соціального захисту населення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Відповідно до статей 43, 47 Закону України "Про місцеве самоврядування в Україні", Регламенту Черкаської обласної ради VII скликання, затвердженого рішенням обласної ради від 19.02.2016 № 3-3/VII, Положення про постійні комісії обласної ради, затвердженого рішенням обласної ради від 19.02.2016 № 3-5/VII, рішення обласної ради від 19.04.2017 № 13-48/VII "Про постійні комісії обласної ради", враховуючи пропозиції депутатських фракцій та депутатської групи в обласній раді,                     обласна рада  в и р і ш и л а :</w:t>
      </w:r>
    </w:p>
    <w:p>
      <w:pPr>
        <w:pStyle w:val="Normal"/>
        <w:spacing w:lineRule="auto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1. Обрати до складу постійної комісії обласної ради з питань соціального захисту населення таких депутатів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Авраменка Миколу Юрійовича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Боднарук Вероніку Василівну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Захарцева Павла Петровича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Онищак Лесю Віталіївну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Рибченка Олександра Володимировича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Ткаченка Анатолія Миколайович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2. Вивести із складу постійних комісій обласної ради таких депутатів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Авраменка Миколу Юрійовича із складу постійної комісії обласної ради з питань агропромислового розвитку та земельних відносин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Боднарук Вероніку Василівну із складу постійної комісії обласної ради з питань соціально-економічного розвитку, бюджету та фінансів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Онищак Лесю Віталіївну із складу постійної комісії обласної ради з питань комунальної власності, підприємництва та регуляторної політики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Рибченка Олександра Володимировича із складу постійної комісії обласної ради з питань агропромислового розвитку та земельних відносин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Ткаченка Анатолія Миколайовича із складу постійної комісії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7:00Z</dcterms:created>
  <dc:creator>Rada1</dc:creator>
  <dc:description/>
  <cp:keywords/>
  <dc:language>en-US</dc:language>
  <cp:lastModifiedBy>Nachupravdil</cp:lastModifiedBy>
  <cp:lastPrinted>2017-06-15T15:55:00Z</cp:lastPrinted>
  <dcterms:modified xsi:type="dcterms:W3CDTF">2017-06-15T13:59:00Z</dcterms:modified>
  <cp:revision>19</cp:revision>
  <dc:subject/>
  <dc:title>Проект</dc:title>
</cp:coreProperties>
</file>