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  <w:lang w:eastAsia="ru-RU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0"/>
          <w:lang w:eastAsia="ru-RU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u w:val="single"/>
          <w:lang w:eastAsia="ru-RU"/>
        </w:rPr>
        <w:t>09.06.2017</w:t>
      </w:r>
      <w:r>
        <w:rPr>
          <w:sz w:val="28"/>
          <w:szCs w:val="20"/>
          <w:lang w:eastAsia="ru-RU"/>
        </w:rPr>
        <w:t xml:space="preserve">                                                                                           </w:t>
      </w:r>
      <w:r>
        <w:rPr>
          <w:sz w:val="28"/>
          <w:szCs w:val="20"/>
          <w:u w:val="single"/>
          <w:lang w:eastAsia="ru-RU"/>
        </w:rPr>
        <w:t>№ 15-21/VII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19.02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-7/V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4 частини 1 статті 43 Закону України «Про місцеве самоврядування в Україні» обласн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до рішення обласної ради від 19.02.2016 № 3-7/VII «Про структуру і чисельність виконавчого апарату обласної ради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управлінні майном виконавчого апарату обласн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творити відділ обліку та використання  майна у кількості 4 одиниц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      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    –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ліквідувати сектор обліку та використання  май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відділі патронатної служби виконавчого апарату обласн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ву посади «помічник голови обласної ради» викласти в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дник голови обласної рад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Ввести додатково  посади головних спеціалістів  у відділи виконавчого апарату обласної ради  у кількості 2 одини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гальний –1; </w:t>
      </w:r>
    </w:p>
    <w:p>
      <w:pPr>
        <w:pStyle w:val="Normal"/>
        <w:rPr/>
      </w:pPr>
      <w:r>
        <w:rPr>
          <w:sz w:val="28"/>
          <w:szCs w:val="28"/>
        </w:rPr>
        <w:tab/>
        <w:t>юридичний – 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олові обласної ради Вельбівцю О.І. вжити передбачених чинним законодавством заходів, пов’язаних з виконанням цього ріш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  </w:t>
        <w:tab/>
        <w:tab/>
        <w:tab/>
        <w:tab/>
        <w:tab/>
        <w:tab/>
        <w:tab/>
        <w:tab/>
        <w:tab/>
        <w:t>О.Вельбівець</w:t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11:00Z</dcterms:created>
  <dc:creator>Nachupravdil</dc:creator>
  <dc:description/>
  <cp:keywords/>
  <dc:language>en-US</dc:language>
  <cp:lastModifiedBy>Nachupravdil</cp:lastModifiedBy>
  <cp:lastPrinted>2017-06-14T18:20:00Z</cp:lastPrinted>
  <dcterms:modified xsi:type="dcterms:W3CDTF">2017-06-19T06:22:00Z</dcterms:modified>
  <cp:revision>11</cp:revision>
  <dc:subject/>
  <dc:title/>
</cp:coreProperties>
</file>