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590206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</w:t>
      </w:r>
      <w:r>
        <w:rPr>
          <w:sz w:val="28"/>
          <w:u w:val="single"/>
        </w:rPr>
        <w:t>9.06.2017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№ 15-17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</w:rPr>
        <w:t xml:space="preserve">СОБКО І. В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 "Черкаський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</w:rPr>
        <w:t xml:space="preserve">обласний краєзнавчий музей"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и шостої статті 26 Закону України "Про музеї та музейну справу", частин п’ятнадцятої, шістнадцятої               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від 16.12.2016 № 10-19/VIІ "Про Перелік суб’єктів та об’єктів спільної власності територіальних громад сіл, селищ, міст Черкаської області",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раховуючи протоколи № 3, № 4 засідання конкурсної комісії з проведення конкурсного добору на посаду директора комунального закладу "Черкаський обласний краєзнавчий музей" Черкаської обласної ради від 17.03.2017, лист Управління культури та взаємозв’язків з громадськістю Черкаської обласної державної адміністрації від 10.04.2017 № 03/545 та заяву Собко І. В.                       від 11.04.2017, обласна рада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 xml:space="preserve">ПРИЗНАЧИТИ СОБКО Ірину Василівну на посаду директора комунального закладу "Черкаський обласний краєзнавчий музей" Черкаської обласної ради з </w:t>
      </w:r>
      <w:r>
        <w:rPr>
          <w:sz w:val="28"/>
          <w:szCs w:val="28"/>
          <w:lang w:val="ru-RU"/>
        </w:rPr>
        <w:t xml:space="preserve">20 червня </w:t>
      </w:r>
      <w:r>
        <w:rPr>
          <w:sz w:val="28"/>
          <w:szCs w:val="28"/>
        </w:rPr>
        <w:t xml:space="preserve">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6:00Z</dcterms:created>
  <dc:creator>123</dc:creator>
  <dc:description/>
  <cp:keywords/>
  <dc:language>en-US</dc:language>
  <cp:lastModifiedBy>Nachupravdil</cp:lastModifiedBy>
  <cp:lastPrinted>2017-06-14T15:12:00Z</cp:lastPrinted>
  <dcterms:modified xsi:type="dcterms:W3CDTF">2017-06-14T12:12:00Z</dcterms:modified>
  <cp:revision>3</cp:revision>
  <dc:subject/>
  <dc:title> </dc:title>
</cp:coreProperties>
</file>