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2914997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09.06.2017 </w:t>
      </w: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№ 15-15/VII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 xml:space="preserve">                                      </w:t>
      </w:r>
      <w:r>
        <w:rPr>
          <w:color w:val="FFFFFF"/>
          <w:sz w:val="28"/>
          <w:u w:val="single"/>
          <w:lang w:val="uk-UA"/>
        </w:rPr>
        <w:t xml:space="preserve">№ </w:t>
      </w:r>
    </w:p>
    <w:p>
      <w:pPr>
        <w:pStyle w:val="Normal"/>
        <w:ind w:left="770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б’єктів та майна з балан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містобудування,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Черка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„Про місцеве самоврядування</w:t>
        <w:br/>
        <w:t>в Україні“, рішення Червонослобідської сільської ради від 19.07.2016 № 13-5 „Про передачу в комунальну власність с. Червона Слобода каналізаційно-насосних станцій за адресою вул. Чигиринський шлях, 133 та Пирогова, 52а“, рішення Берестівецької сільської ради від 09.12.2016 № 15-2/VII „Про визначення балансоутримувача об’єкту став „Громадський“, рішення Канівської міської ради від 22.12.2016 № 5-93 „Про надання згоди                    на безоплатну передачу цілісного майнового комплексу „Реконструкція котельні на твердому паливі Канівської загальноосвітньої школи І-ІІІ ступенів № 1 Канівської міської ради Черкаської області по вул. 1 Травня, 72“                        в комунальну власність територіальної громади м. Канева“, рішення Канівської міської ради від 30.03.2017 № 6-96 „Про внесення змін до рішення Канівської міської ради від 22.12.2016 № 5-93“, рішення Чигиринської районної ради від 23.01.2017 № 14-1/VII „Про надання згоди на прийняття майна у спільну власність територіальних громад Чигиринського району“, рішення Леськівської сільської ради від 17.05.2017 № 20-5/VII „Про надання згоди на прийняття в комунальну власність Леськівської сільської ради об’єкта завершеного будівництва „Реконструкція дошкільного навчального закладу „Веселка“ в селі Леськи Черкаського району“, враховуючи звернення Департаменту містобудування, архітектури, будівництва та житлово-комунального господарства Черкаської обласної державної адміністрації від 10.05.2017 № 66, обласн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 Передати з балансу Департаменту містобудування, архітектури, будівництва та житлово-комунального господарства Черкаської обласної державної адміністрації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у комунальну власність територіальної громади с. Червона Слобода Черкаського району об’єкт незавершеного будівництва „Реконструкція каналізаційної мережі та КНС № 1, КНС № 2, КНС № 3 в с. Червона Слобода Черкаського району, Черкаської області“, загальною вартістю виконаних робіт 100000,00 грн (сто тисяч гривень 00 коп.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 комунальну власність територіальної громади с. Берестівець Уманського району закінчений будівництвом об’єкт „Проведення робіт                      з поліпшення екологічного, технічного стану та благоустрою водойми (став Громадський) в межах населеного пункту Берестівець Уманського району Черкаської області“, загальною вартістю 902658,0 грн (дев’ятсот дві тисячі шістсот п’ятдесят вісім гривень 0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у комунальну власність територіальної громади м. Канева на баланс відділу освіти виконавчого комітету Канівської міської ради закінчений будівництвом об’єкт „Реконструкція котельні на твердому паливі Канівської загальноосвітньої школи І-ІІІ ступенів № 1 Канівської міської ради Черкаської області по вул. 1 Травня, 72“, загальною вартістю 1526447,00 грн (один мільйон п’ятсот двадцять шість тисяч чотириста сорок сім гривень 00 коп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у спільну власність територіальних громад сіл, міста Чигиринського району на баланс комунального підприємства „Господарське управління Будинку рад“ Чигиринської районної рад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тєвоз „ВЛІВ МЕДІУМ Б“ на шасі МАЗ-5340В2, первісною вартістю 1903000,00 грн (один мільйон дев’ятсот три тисячі гривень 00 коп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іп тракторний двовісний самоскидний ПТС-4 з цільнометалевими надставними бортами, первісною вартістю 124500,00 грн (сто двадцять чотири тисячі п’ятсот гривень 00 коп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йнери для сміття 0,75 м. куб. в кількості 100 штук, загальною вартістю 283000,00 грн (двісті вісімдесят три тисячі гривень 00 коп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комунальну власність територіальної громади с. Леськи Черкаського району закінчений будівництвом об’єкт „Реконструкція дошкільного навчального закладу „Веселка“ в селі Леськи Черкаського району“, загальною вартістю виконаних робіт 7909681,77 грн (сім мільйонів дев’ятсот дев’ять тисяч шістсот вісімдесят одна гривня 77 ко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50:00Z</dcterms:created>
  <dc:creator>Nachupravdil</dc:creator>
  <dc:description/>
  <cp:keywords/>
  <dc:language>en-US</dc:language>
  <cp:lastModifiedBy>Nachupravdil</cp:lastModifiedBy>
  <dcterms:modified xsi:type="dcterms:W3CDTF">2017-06-17T10:52:00Z</dcterms:modified>
  <cp:revision>2</cp:revision>
  <dc:subject/>
  <dc:title/>
</cp:coreProperties>
</file>