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41253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09.06.2017 </w:t>
      </w:r>
      <w:r>
        <w:rPr>
          <w:sz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en-US"/>
        </w:rPr>
        <w:t>№ 15-12/VII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доповнень та  змін до деяких рішень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1 статті 43, статті 59, частини 4 статті 60 Закону України "Про місцеве самоврядування в Україні", Закону України "Про внесення змін до деяких законодавчих актів України щодо вдосконалення державної реєстрації прав на нерухоме майно та захисту прав власності", рішень обласної ради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16.12.2016 № 10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Про Перелік суб’єктів та об’єктів спільної власності територіальних громад сіл, селищ, міст Черкаської області", враховуючи звернення комунального закладу "Черкаська обласна лікарня Черкаської обласної ради" від 28.04.2017 №01-28/718, обласного комунального підприємства "Готельний комплекс "Дніпро" Черкаської обласної ради </w:t>
        <w:br/>
        <w:t>від 15.05.2017 №70, Черкаського обласного комунального підприємства "Фармація" від 03.05.2017 №170, комунального вищого навчального закладу "Корсунь-Шевченківський педагогічний коледж ім. Т.Г. Шевченка Черкаської обласної ради" від 24.05.2017 №255,   обласн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повнення та зміни до рішень обласної ради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 05.04.2017 № 13-24/VII "Про внесення змін до кодів видів економічної діяльності суб’єктів спільної власності територіальних громад сіл, селищ, міст Черкаської області" такі доповн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ідпункт 5 доповнити абзацами 4, 5, 6, 7, 8 так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КВЕД 63.99  Надання інших інформаційних послуг, н.в.і.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ЕД 70.22 Консультування з питань комерційної діяльності й кер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ЕД 73.20 Дослідження кон'юнктури ринку та виявлення громадської дум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ЕД 74.90 Інша професійна, наукова та технічна діяльність, н.в.і.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ЕД 85.59 Інші види освіти, н.в.і.у. 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ідпункт 15 доповнити абзацами 3, 4, 5, 6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КВЕД 77.11 Надання в оренду автомобілів і легкових автотранспортних засоб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Д 93.19  Інша діяльність у сфері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ЕД 96.04 Діяльність із забезпечення фізичного комфорту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ідпункт 16 доповнити абзацом 3 так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КВЕД 72.19 Дослідження й експериментальні розробки у сфері інших природничих і технічних наук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ідпункт 33 доповнити абзацом 3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ВЕД 85.32 Професійно-технічна освіт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 30.06.2016 № 5-50/VII "Про затвердження граничних сум витрат, що здійснюються за рахунок коштів обласного бюджету", виключивши абзац другий у додатку д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ключити пункт 2 у таких рішеннях обласн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6.12.2008 № 23-23/V "Про створення комунальної установи Черкаської обласної ради "Черкаський обласний центр фізичного здоров'я населення "Спорт для всі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27.06.2014 № 32-14/VI "Про припинення юридичної особи – Центр підвищення кваліфікації лікарів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1.01.2015 № 36-19/VI "Про зміну найменування закладу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24.04.2015 № 39-24/VI "Про зміну найменування закладу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.09.2015 № 42-22/VI "Про зміну найменування Корсунь-Шевченківської спеціальної загальноосвітньої школи-інтернату І-ІІІ ступенів Черкаської обласної ради та затвердження Статуту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 17.09.2015 № 42-23/VI "Про зміну найменування Черкаської спеціальної загальноосвітньої школи-інтернату І-ІІІ ступенів Черкаської обласної ради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9.02.2016 № 3-33/VIІ "Про зміну найменування Смілянської спеціальної загальноосвітньої школи-інтернату Черкаської обласної ради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30.06.2016 № 5-49/VIІ "Про зміну найменування МИХАЙЛІВСЬКОЇ СПЕЦІАЛЬНОЇ ЗАГАЛЬНООСВІТНЬОЇ ШКОЛИ-ІНТЕРНАТУ ЧЕРКАСЬКОЇ ОБЛАСНОЇ РАДИ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6.09.2016 № 8-25/VIІ "Про зміну найменування КОМУНАЛЬНОГО ПІДПРИЄМСТВА "АЕРОПОРТ ЧЕРКАСИ"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6.09.2016 № 8-26/VIІ "Про зміну найменування Черкаського академічного обласного українського музично-драматичного театру імені             Т.Г. Шевченка Черкаської обласної ради та затвердження Статуту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6.09.2016 № 8-27/VIІ "Про зміну найменування ЧЕРКАСЬКОГО АКАДЕМІЧНОГО ТЕАТРУ ЛЯЛЬОК ЧЕРКАСЬКОЇ ОБЛАСНОЇ РАДИ та затвердження Статут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0:00Z</dcterms:created>
  <dc:creator>Nachupravdil</dc:creator>
  <dc:description/>
  <cp:keywords/>
  <dc:language>en-US</dc:language>
  <cp:lastModifiedBy>Nachupravdil</cp:lastModifiedBy>
  <cp:lastPrinted>2017-05-31T12:08:00Z</cp:lastPrinted>
  <dcterms:modified xsi:type="dcterms:W3CDTF">2017-06-15T12:20:00Z</dcterms:modified>
  <cp:revision>9</cp:revision>
  <dc:subject/>
  <dc:title/>
</cp:coreProperties>
</file>