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6673718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09.</w:t>
      </w:r>
      <w:r>
        <w:rPr>
          <w:sz w:val="28"/>
          <w:u w:val="single"/>
          <w:lang w:val="uk-UA"/>
        </w:rPr>
        <w:t>06.2017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5- 11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8.2015 № 42-14/VІ</w:t>
      </w:r>
    </w:p>
    <w:p>
      <w:pPr>
        <w:pStyle w:val="Normal"/>
        <w:spacing w:lineRule="atLeast" w:line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в Україні", враховуючи лист ПОСП "Уманський тепличний комбінат"                        від 07.04.2017 № 314, ТОВ "ОЛСІДЗ ЗЕРНОВИЙ ТЕРМІНАЛ"                                 від 16.04.2017 № 11/04, обласна рада в и р і ш и л 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обласної ради від 28.08.2015 № 42-14/VІ "Про погодження плану санації комунального підприємства "Облпаливо" Черкаської обласної ради" такі зміни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 доповнити словами: "комплексу нежитлових будівель та споруд Уманського паливного складу (розташованого за адресою: Черкаська область, м. Умань, вул. Індустріальна, 66), комплексу будівель і споруд Чорнобаївського паливного складу (розташованого за адресою: Черкаська область, Золотоніський район, село Вознесенське, вул. Залізнична, 2),  комплексу Маньківського паливного складу (розташованого за адресою: Черкаська область, Маньківський район, с. Поташ, вул. Українська, 101)."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/>
      </w:pPr>
      <w:r>
        <w:rPr>
          <w:sz w:val="28"/>
          <w:lang w:val="uk-UA"/>
        </w:rPr>
        <w:t>Голова</w:t>
        <w:tab/>
        <w:t>О. Вельбів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9:00Z</dcterms:created>
  <dc:creator>123</dc:creator>
  <dc:description/>
  <cp:keywords/>
  <dc:language>en-US</dc:language>
  <cp:lastModifiedBy>Nachupravdil</cp:lastModifiedBy>
  <dcterms:modified xsi:type="dcterms:W3CDTF">2017-06-19T06:25:00Z</dcterms:modified>
  <cp:revision>3</cp:revision>
  <dc:subject/>
  <dc:title> </dc:title>
</cp:coreProperties>
</file>