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1308776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>09.06.2017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u w:val="single"/>
        </w:rPr>
        <w:t>№ 15-10/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надання дозволу на безоплатну пере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на спільної власності територіальних гром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, селищ та міст Черка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статей 827, 829 Цивільного кодексу України,</w:t>
      </w:r>
      <w:r>
        <w:rPr>
          <w:sz w:val="28"/>
          <w:szCs w:val="28"/>
        </w:rPr>
        <w:t xml:space="preserve"> </w:t>
        <w:br/>
        <w:t xml:space="preserve">статті 43 Закону України "Про місцеве самоврядування в Україні", </w:t>
        <w:br/>
        <w:t>частини 2 статті 20 Закону України "Про статус ветеранів війни, гарантії їх соціального захисту", рішень обласної ради від 16.12.2016 № 10-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"Про управління суб’єктами та об'єктами спільної власності територіальних громад сіл, селищ, міст Черкаської області", враховуючи звернення Черкаського обласного інституту післядипломної освіти педагогічних працівників Черкаської обласної ради від 02.03.2016 №31 та Черкаської обласної організації ветеранів від 05.12.2016 №200 та </w:t>
        <w:br/>
        <w:t>від 20.02.2017 №21,  обласна рада   в и р і ш и л а:</w:t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57" w:firstLine="567"/>
        <w:jc w:val="both"/>
        <w:rPr/>
      </w:pPr>
      <w:r>
        <w:rPr>
          <w:sz w:val="28"/>
        </w:rPr>
        <w:t>1. Надати дозві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57" w:firstLine="567"/>
        <w:jc w:val="both"/>
        <w:rPr>
          <w:sz w:val="28"/>
        </w:rPr>
      </w:pPr>
      <w:r>
        <w:rPr>
          <w:sz w:val="28"/>
          <w:szCs w:val="28"/>
        </w:rPr>
        <w:t>1.1. Черкаському обласному інституту післядипломної освіти педагогічних працівників Черкаської обласної ради</w:t>
      </w:r>
      <w:r>
        <w:rPr>
          <w:sz w:val="28"/>
        </w:rPr>
        <w:t xml:space="preserve"> на </w:t>
      </w:r>
      <w:r>
        <w:rPr>
          <w:sz w:val="28"/>
          <w:szCs w:val="28"/>
        </w:rPr>
        <w:t xml:space="preserve">безоплатну передачу </w:t>
      </w:r>
      <w:r>
        <w:rPr>
          <w:sz w:val="28"/>
        </w:rPr>
        <w:t xml:space="preserve">Черкаському обласному комітету профспілки працівників освіти і науки України будівлі гуртожитку готельного типу "Мрія", загальною площею 2313,80 кв.м., за адресою: м. Черкаси, вул. Смілянська, 132, для </w:t>
        <w:br/>
        <w:t>організації оздоровлення дітей працівників освіти в літній період, терміном до 17.08.2017 року включн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Асоціації підприємств і організацій побутового обслуговування населення "Облпобутсоюз" </w:t>
      </w:r>
      <w:r>
        <w:rPr>
          <w:sz w:val="28"/>
        </w:rPr>
        <w:t xml:space="preserve">на </w:t>
      </w:r>
      <w:r>
        <w:rPr>
          <w:sz w:val="28"/>
          <w:szCs w:val="28"/>
        </w:rPr>
        <w:t>безоплатну передачу Черкаській обласній організації ветеранів частини приміщень будинку побуту "Славутич", загальною площею 95,8 кв. м., за адресою: м. Черкаси, вул. Благовісна, 269, для розміщення організації, терміном на 2 роки 11 місяці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рішення покласти на постійну комісію обласної ради з </w:t>
      </w:r>
      <w:r>
        <w:rPr>
          <w:sz w:val="28"/>
          <w:szCs w:val="28"/>
        </w:rPr>
        <w:t>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9:00Z</dcterms:created>
  <dc:creator>123</dc:creator>
  <dc:description/>
  <cp:keywords/>
  <dc:language>en-US</dc:language>
  <cp:lastModifiedBy>Nachupravdil</cp:lastModifiedBy>
  <cp:lastPrinted>2017-05-05T14:28:00Z</cp:lastPrinted>
  <dcterms:modified xsi:type="dcterms:W3CDTF">2017-06-16T12:34:00Z</dcterms:modified>
  <cp:revision>7</cp:revision>
  <dc:subject/>
  <dc:title> </dc:title>
</cp:coreProperties>
</file>