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6pt" filled="f" o:ole="">
            <v:imagedata r:id="rId3" o:title=""/>
          </v:shape>
          <o:OLEObject Type="Embed" ProgID="" ShapeID="ole_rId2" DrawAspect="Content" ObjectID="_161975736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5.01.2011</w:t>
      </w:r>
      <w:r>
        <w:rPr>
          <w:sz w:val="26"/>
        </w:rPr>
        <w:t xml:space="preserve"> №  </w:t>
      </w:r>
      <w:r>
        <w:rPr>
          <w:sz w:val="26"/>
          <w:u w:val="single"/>
        </w:rPr>
        <w:t>14-р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робоч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рад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ореного пере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н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статті 3 Закону України «Про  прискорений перегляд регуляторних актів, прийнятих органами та посадовими особами місцевого самоврядування», статті 55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орити робочу комісію обласної ради  з питань прискореного розгляду регуляторних актів ( далі – робоча комісія) та затвердити її склад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чій комісії:</w:t>
      </w:r>
    </w:p>
    <w:p>
      <w:pPr>
        <w:pStyle w:val="Normal"/>
        <w:numPr>
          <w:ilvl w:val="1"/>
          <w:numId w:val="2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сятиденний строк скласти загальні переліки регуляторних актів.</w:t>
      </w:r>
    </w:p>
    <w:p>
      <w:pPr>
        <w:pStyle w:val="Normal"/>
        <w:numPr>
          <w:ilvl w:val="1"/>
          <w:numId w:val="2"/>
        </w:numPr>
        <w:ind w:left="1418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гом 45 днів на підставі загальних переліків регуляторних актів провести аналіз регуляторних актів.</w:t>
      </w:r>
    </w:p>
    <w:p>
      <w:pPr>
        <w:pStyle w:val="Normal"/>
        <w:numPr>
          <w:ilvl w:val="1"/>
          <w:numId w:val="2"/>
        </w:numPr>
        <w:ind w:left="1418" w:hanging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десятиденний строк скласти та подати голові обласної  рад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ік регуляторних актів, що відповідають принципам державної регуляторної полі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ік регуляторних актів, що не відповідають принципам державної регуляторної політики та потребують внесення до них змі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лік регуляторних актів, що не відповідають принципам державної регуляторної політики та потребують визнання їх такими, що втратили чинність, або скас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исле обґрунтування включення кожного регуляторного акта до переліків, зазначених 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П. Черняк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0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р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чої комісії обласної ради з питань прискореного перегля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торних ак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0"/>
        <w:gridCol w:w="5755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ради, голова комісії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іног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ікторівна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ержавної реєстрації та правової роботи Головного управління юстиції у Черкаській області, секретар комісії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Сергійович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40" w:hanging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інвестиційно-інноваційної політики, підприємництва та зовнішніх зносин облдержадміністрації </w:t>
            </w:r>
          </w:p>
          <w:p>
            <w:pPr>
              <w:pStyle w:val="Normal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Михайлівна 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каського регіонального відділення Спілки підприємців малих, середніх і приватизованих підприємств України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Вікторович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регіонального представництва Українського національного комітету Міжнародної торгової палати  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і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41" w:hanging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Олександрівна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40" w:hanging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а аналітично-правової роботи Черкаського обласного територіального відділення Антимонопольного комітету України</w:t>
            </w:r>
          </w:p>
          <w:p>
            <w:pPr>
              <w:pStyle w:val="Normal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Федорівна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каської міської профспілкової організації «Солідарність» Черкаської обласної профспілки «Солідарність»</w:t>
            </w:r>
          </w:p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 Васильович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41" w:hanging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регіональним фондом підтримки підприємництва по Черкаській області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Михайлівна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еркаської обласної асоціації розвитку підприємництва 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т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Юріївна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41" w:hanging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регуляторної політики, дозвільної системи та ліцензування управління розвитку підприємництва Головного управління інвестиційно-інноваційної політики, підприємництва та зовнішніх зносин облдержадміністрації</w:t>
            </w:r>
          </w:p>
          <w:p>
            <w:pPr>
              <w:pStyle w:val="Normal"/>
              <w:ind w:lef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Іванівна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директор Черкаського обласного союзу промисловців і підприємців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123</cp:lastModifiedBy>
  <cp:lastPrinted>2011-01-26T18:00:00Z</cp:lastPrinted>
  <dcterms:modified xsi:type="dcterms:W3CDTF">2011-01-28T07:27:00Z</dcterms:modified>
  <cp:revision>9</cp:revision>
  <dc:subject/>
  <dc:title> </dc:title>
</cp:coreProperties>
</file>