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Calibri" w:cs="Calibri" w:ascii="Calibri" w:hAnsi="Calibri"/>
          <w:b/>
          <w:sz w:val="10"/>
        </w:rPr>
        <w:t xml:space="preserve"> 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5445425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24.05.2017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</w:rPr>
        <w:t>№ 14-1/VII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вернення депута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ької обласної ради до Кабіне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ністрів України та Національної комісії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здійснює державне регулювання 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ферах енергетики та комунальних послуг, </w:t>
      </w:r>
    </w:p>
    <w:p>
      <w:pPr>
        <w:pStyle w:val="Normal"/>
        <w:jc w:val="both"/>
        <w:rPr/>
      </w:pPr>
      <w:r>
        <w:rPr>
          <w:sz w:val="28"/>
          <w:szCs w:val="28"/>
        </w:rPr>
        <w:t>що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егулювання  ситу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А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“Черкасиобленерго”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ідповідно до статті 43 Закону України "Про місцеве самоврядування в Україні" обласна рада вирішила:</w:t>
      </w:r>
    </w:p>
    <w:p>
      <w:pPr>
        <w:pStyle w:val="Normal"/>
        <w:ind w:right="-57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валити звернення депутатів Черкаської обласної ради до Кабінету Міністрів та Національної комісії, що здійснює державне регулювання у сферах енергетики та комунальних послуг України, щодо врегулювання ситуації на ПА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“Черкасиобленерго” (додається). 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и</w:t>
        <w:tab/>
        <w:tab/>
        <w:tab/>
        <w:tab/>
        <w:tab/>
        <w:tab/>
        <w:tab/>
        <w:tab/>
        <w:tab/>
        <w:t xml:space="preserve"> В.Тарасенко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ind w:left="4956" w:right="560" w:firstLine="708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ind w:left="4956" w:right="560" w:firstLine="708"/>
        <w:rPr>
          <w:sz w:val="28"/>
          <w:szCs w:val="28"/>
        </w:rPr>
      </w:pPr>
      <w:r>
        <w:rPr>
          <w:sz w:val="28"/>
          <w:szCs w:val="28"/>
        </w:rPr>
        <w:t xml:space="preserve">від 24.05.2017  №  14-1/VII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рн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Черкаської облас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Кабінету Міністрів України та Національної комісії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здійснює державне регулювання у сферах енергетики та комунальних послуг,  щодо  врегулювання ситуації на ПАТ “Черкасиобленерго”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и Черкаської обласної ради вкрай стурбовані ситуацією, яка склалася на ПАТ “Черкасиобленерго” у зв’язку із заборгованістю  із заробітної платі працівникам товари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 сьогоднішній день в області існують ризики дестабілізації енергопостачання всіх категорій споживачів через критичну ситуацію,</w:t>
        <w:br/>
        <w:t>що склалася на енергопостачальному підприємстві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явною інформацією заборгованість із виплати заробітної плати працівникам товариства становить 99,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лн грн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 01.04.2017 ПА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Черкасиобленерго” працює в умовах, обтяжених страйком колективу (здійснюється блокування автошляхів державного та місцевого значення, пікетування адміністративних будівель) та тривалою дією спеціальних заходів регуляторного впливу Національної комісії, що здійснює державне регулювання у сферах енергетики та комунальних послуг (НКРЕКП). Ситуація ускладнюється невизначеністю з призначенням керівника підприємства, що призвело до колапсу в його діяльності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ом не </w:t>
      </w:r>
      <w:r>
        <w:rPr>
          <w:rFonts w:eastAsia="Calibri"/>
          <w:sz w:val="28"/>
          <w:szCs w:val="28"/>
          <w:lang w:val="uk-UA" w:eastAsia="en-US"/>
        </w:rPr>
        <w:t>виконуються в повному обсязі капітальні ремонти</w:t>
        <w:br/>
        <w:t>та технічне обслуговування об’єктів розподільчих електричних мереж,</w:t>
        <w:br/>
        <w:t xml:space="preserve">які знаходяться в експлуатації, </w:t>
      </w:r>
      <w:r>
        <w:rPr>
          <w:sz w:val="28"/>
          <w:szCs w:val="28"/>
          <w:lang w:val="uk-UA"/>
        </w:rPr>
        <w:t>виконання інвестиційної програми</w:t>
        <w:br/>
        <w:t>з будівництва, модернізації та реконструкції електричних мереж і обладнання за 2017 рік становить лише 0,51 відсот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А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“Черкасиобленерго” не зареєстровані податкові накладні                      за березень місяць на суму 53,6 млн грн., за квітень – 38 млн грн. Крім того, передбачено нарахування штрафних санкцій за березень – 16,1 млн. грн.,               за квітень – 7,6 млн грн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Такий стан справ становить загрозу надійності електропостачання споживачів електричної енергії регіону, підвищує ризики щодо виникнення аварійних відключень електричних мереж, аварій та відмов, створює небезпеку для персоналу товариства та населе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 метою запобігання виникненню надзвичайних ситуацій обласною державною адміністрацією проведено два засідання регіональної комісії</w:t>
        <w:br/>
        <w:t>з питань техногенно-екологічної безпеки та надзвичайних ситуацій, на яких розглядались порушені питання та визначено заходи щодо їх врегулюва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рім того, відповідно до рекомендацій Держенергонагляду України</w:t>
        <w:br/>
        <w:t>та НКРЕКП щодо перегляду переліку споживачів та їх обладнання, для якого має бути встановлена екологічна броня електропостачання по Черкаській області, куди входить і ПАТ “Азот”, розпорядженням Черкаської обласної державної адміністрації від 16.05.2017 № 258 утворена комісія стосовно його перегляду. За результатами роботи комісії переглянуто Акт аварійної, технологічної, екологічної броні електропостачання в бік зменшенн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е ситуація навколо енергопостачального підприємства залишається не вирішеною та існує цілком реальна загроза виникнення надзвичайного стану на території області через </w:t>
      </w:r>
      <w:r>
        <w:rPr>
          <w:rStyle w:val="Style14"/>
          <w:color w:val="000000"/>
          <w:sz w:val="28"/>
          <w:szCs w:val="28"/>
          <w:lang w:val="uk-UA" w:eastAsia="uk-UA"/>
        </w:rPr>
        <w:t>припинення електропостачання об’єктів життєзабезпечення та підвищеної небезпеки, підприємств, установ</w:t>
        <w:br/>
        <w:t>і організаці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НКРЕКП 30.03.2017 року комісією ставилась вимога щодо зменшення екологічної броні електропостачання по ПА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Азот”, як умови перегляду алгоритму надходження коштів на рахунок енергопостачальника, для надання можливості виплати заробітної плати працівникам та зменшення соціальної напруги. На сьогодні вищезазначена вимога викона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му звертаємось із проханням вирішити питання перегляду алгоритму надходження коштів на рахунок енергопостачальника, що дасть можливість почати виплачувати заробітну плату працівникам товариства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rFonts w:eastAsia="Calibri"/>
          <w:i/>
          <w:sz w:val="28"/>
          <w:szCs w:val="28"/>
          <w:lang w:eastAsia="en-US"/>
        </w:rPr>
        <w:t xml:space="preserve">Схвалено на 14 (позачерговій) сесії </w:t>
      </w:r>
    </w:p>
    <w:p>
      <w:pPr>
        <w:pStyle w:val="Normal"/>
        <w:ind w:left="540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Черкаської обласної ради</w:t>
      </w:r>
    </w:p>
    <w:p>
      <w:pPr>
        <w:pStyle w:val="Normal"/>
        <w:ind w:left="540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ьомого скликання</w:t>
      </w:r>
    </w:p>
    <w:p>
      <w:pPr>
        <w:pStyle w:val="Normal"/>
        <w:ind w:left="5400" w:hanging="0"/>
        <w:rPr/>
      </w:pPr>
      <w:r>
        <w:rPr>
          <w:rFonts w:eastAsia="Calibri"/>
          <w:i/>
          <w:sz w:val="28"/>
          <w:szCs w:val="28"/>
          <w:lang w:eastAsia="en-US"/>
        </w:rPr>
        <w:t>24 травня 2017 року</w:t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Основний текст_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240" w:before="60" w:after="60"/>
    </w:pPr>
    <w:rPr>
      <w:spacing w:val="-3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03:00Z</dcterms:created>
  <dc:creator>123</dc:creator>
  <dc:description/>
  <cp:keywords/>
  <dc:language>en-US</dc:language>
  <cp:lastModifiedBy>Nachupravdil</cp:lastModifiedBy>
  <cp:lastPrinted>2017-05-23T19:02:00Z</cp:lastPrinted>
  <dcterms:modified xsi:type="dcterms:W3CDTF">2017-05-24T14:19:00Z</dcterms:modified>
  <cp:revision>4</cp:revision>
  <dc:subject/>
  <dc:title/>
</cp:coreProperties>
</file>