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8"/>
        </w:rPr>
        <w:drawing>
          <wp:inline distT="0" distB="0" distL="0" distR="0">
            <wp:extent cx="6858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24.03.20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 xml:space="preserve">№  </w:t>
      </w:r>
      <w:r>
        <w:rPr>
          <w:sz w:val="28"/>
          <w:szCs w:val="28"/>
          <w:u w:val="single"/>
          <w:lang w:val="uk-UA"/>
        </w:rPr>
        <w:t>13-7/VII</w:t>
      </w:r>
    </w:p>
    <w:p>
      <w:pPr>
        <w:pStyle w:val="Normal"/>
        <w:spacing w:lineRule="atLeast" w:line="240"/>
        <w:ind w:right="140" w:hanging="0"/>
        <w:rPr>
          <w:b/>
          <w:b/>
          <w:sz w:val="2"/>
          <w:szCs w:val="28"/>
          <w:lang w:val="en-US"/>
        </w:rPr>
      </w:pPr>
      <w:r>
        <w:rPr>
          <w:b/>
          <w:sz w:val="2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hanging="0"/>
        <w:rPr>
          <w:szCs w:val="28"/>
          <w:lang w:val="ru-RU"/>
        </w:rPr>
      </w:pPr>
      <w:r>
        <w:rPr>
          <w:szCs w:val="28"/>
        </w:rPr>
        <w:t xml:space="preserve">Про внесення змін до </w:t>
      </w:r>
      <w:r>
        <w:rPr>
          <w:szCs w:val="28"/>
          <w:lang w:val="ru-RU"/>
        </w:rPr>
        <w:t>обласно</w:t>
      </w:r>
      <w:r>
        <w:rPr>
          <w:szCs w:val="28"/>
        </w:rPr>
        <w:t xml:space="preserve">ї </w:t>
      </w:r>
    </w:p>
    <w:p>
      <w:pPr>
        <w:pStyle w:val="2"/>
        <w:ind w:hanging="0"/>
        <w:rPr>
          <w:szCs w:val="28"/>
          <w:lang w:val="ru-RU"/>
        </w:rPr>
      </w:pPr>
      <w:r>
        <w:rPr>
          <w:szCs w:val="28"/>
        </w:rPr>
        <w:t xml:space="preserve">програми підвищення якості </w:t>
      </w:r>
    </w:p>
    <w:p>
      <w:pPr>
        <w:pStyle w:val="2"/>
        <w:ind w:hanging="0"/>
        <w:rPr>
          <w:szCs w:val="28"/>
          <w:lang w:val="ru-RU"/>
        </w:rPr>
      </w:pPr>
      <w:r>
        <w:rPr>
          <w:szCs w:val="28"/>
        </w:rPr>
        <w:t>шкільної природничо-математичної</w:t>
      </w:r>
    </w:p>
    <w:p>
      <w:pPr>
        <w:pStyle w:val="2"/>
        <w:ind w:hanging="0"/>
        <w:rPr>
          <w:szCs w:val="28"/>
          <w:lang w:val="ru-RU"/>
        </w:rPr>
      </w:pPr>
      <w:r>
        <w:rPr>
          <w:szCs w:val="28"/>
        </w:rPr>
        <w:t>освіти на період до 2021 року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9 Закону України „Про місцеве самоврядування        в Україні“ обласна рада в и р і ш и л а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обласної програми підвищення якості шкільної природничо-математичної освіти на період до 2021 року (далі – Програма), затвердженої рішенням обласної ради від 14.12.2011 № 10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зі змінами, внесеними рішеннями обласної ради  від 05.03.2015 № 38-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19.02.2016 № 3-18/VIІ, від 25.03.2016 № 4-9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, від 16.09.2016 № 8-3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від 16.12.2016 № 10-5/VIІ, такі зміни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 абзаці четвертому розділу Програми „Джерела фінансування Програми“ цифри та слова „32021,808 тис. грн.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 xml:space="preserve"> замінити відповідно цифрами та словами „34949, 936 тис. грн.</w:t>
      </w:r>
      <w:r>
        <w:rPr>
          <w:sz w:val="28"/>
          <w:szCs w:val="28"/>
        </w:rPr>
        <w:t xml:space="preserve"> “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одатки 2 і 3 Програми викласти в новій редакції, що дода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ться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повнити Програму додатком 4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</w:t>
        <w:tab/>
        <w:tab/>
        <w:tab/>
        <w:tab/>
        <w:tab/>
        <w:tab/>
        <w:tab/>
        <w:tab/>
        <w:t>О. 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обласної програми підвищення якості шкільної природничо-математичної освіти на період до 2021 року  від 14.12.2011 № 10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          (у редакції рішення обласної ради від 24.03.2017 № 13-7/VII)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>Перелік  загальноосвітніх навчальних закладів,                                                                  для яких планується закупити набори </w:t>
      </w:r>
      <w:r>
        <w:rPr>
          <w:rFonts w:eastAsia="Calibri"/>
          <w:sz w:val="28"/>
          <w:szCs w:val="28"/>
          <w:lang w:val="uk-UA" w:eastAsia="en-US"/>
        </w:rPr>
        <w:t>LEGO у 2015 – 2020 роках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59"/>
        <w:gridCol w:w="1539"/>
        <w:gridCol w:w="1971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не найменування загальноосвітнього навчального закладу 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,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ніська гімназія імені С. Д. Скляренка Золотоні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гнаївський навчально-виховний комплекс „Дошкільний навчальний заклад - загальноосвітня школа І-ІІІ ступенів“ Шполянської районн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 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ьмязівська  загальноосвітня школа                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а загальноосвітня школа І-ІІІ ступенів № 7 Сміля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 6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5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6 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6 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і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гімназія № 9 імені О. М. Луценка Черка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нівська загальноосвітня школа           І-ІІІ ступенів № 2 Тальн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ніська спеціалізована школа № 2 інформаційних технологій Золотоні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бівський навчально-виховний комплекс „загальноосвітня школа       І-ІІІ ступенів – дошкільний навчальний заклад”</w:t>
            </w:r>
            <w:r>
              <w:rPr>
                <w:sz w:val="28"/>
                <w:szCs w:val="28"/>
                <w:lang w:val="uk-UA"/>
              </w:rPr>
              <w:t xml:space="preserve">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настирищенська спеціалізована школа І-ІІІ ступенів № 5 Монастирище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 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6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5 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6 3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 096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щенський економічний ліцей Городище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слобідська загальноосвітня школа І-ІІІ ступенів № 1 Черка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иринська загальноосвітня школа І-ІІІ ступенів № 1 імені Б. Хмельницького Чигири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льмірська загальноосвітня школа     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сунь-Шевченківська гімназія Корсунь-Шевченк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а спеціалізована школа № 1 з поглибленим вивченням окремих предметів Жашк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никівська загальноосвітня школа І-ІІІ ступенів імені Т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Г. Шевченка Ума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лянський навчально-виховний комплекс „Загальноосвітня школа                  І-ІІІ ступенів № 2 – ліцейˮ Шпо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опільський ліцей Катеринопіль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обаївська загальноосвітня школа І-ІІІ ступенів № 1 Чорнобаї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кліївська загальноосвітня школа І-ІІІ ступенів Чорнобаї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альнівський навчально-виховний комплекс „загальноосвітня школа І-ІІІ ступенів № 1 – гімназіяˮ Тальнів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ка спеціалізована школа               І-ІІІ ступенів Кан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урівська загальноосвітня школа І-ІІІ ступенів Тальн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івська загальноосвітня школа І-ІІІ ступенів № 2 Христин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9864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9864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містрівська загальноосвітня школа І-ІІІ ступенів Смі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шлицька загальноосвітня школа        І-ІІІ ступенів Сміл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нський навчально-виховний комплекс „Загальноосвітня школа           І-ІІІ ступенів № 1 – гімназія“ Лися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ська загальноосвітня школа    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а загальноосвітня школа       І-ІІІ ступенів № 11 Сміля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 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5 4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орнобаївська гімназія Чорнобаївської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нянська загальноосвітня школа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івська спеціалізована школа І-ІІІ ступенів № 1 імені О. Є. Корній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щенська загальноосвітня школа І-ІІІ ступенів № 1 імені С. С. Гулака-Артемовського Городищен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тутінська загальноосвітня школа           І-ІІІ ступенів № 6 Ватуті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9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5 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5 4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а спеціалізована школа І-ІІІ ступенів імені Тараса Шевченка Звенигород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дмитрівська загальноосвітня школа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ський природничо-математичний ліцей Сміля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бівський навчально-виховний комплекс „Загальноосвітня школа           І-ІІІ ступенів – гімназія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івська загальноосвітня школа  І-ІІІ ступенів № 1 Маньків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 0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20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5 4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5 4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 3167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 2176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 09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ної ради                                                                                    В. Мовча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сної програми підвищення якості шкільної природничо-математичної освіти на період до 2021 року  від 14.12.2011 № 10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у редакції рішення обласної ради від 24.03.2017 № 13-7/VII)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ерелік  загальноосвітніх навчальних закладів,                                                                  для яких планується закупити обладнання для кабінетів фізики, біології, хімії, математики, географії</w:t>
      </w:r>
      <w:r>
        <w:rPr>
          <w:rFonts w:eastAsia="Calibri"/>
          <w:sz w:val="28"/>
          <w:szCs w:val="28"/>
          <w:lang w:val="uk-UA" w:eastAsia="en-US"/>
        </w:rPr>
        <w:t xml:space="preserve"> у 2017 – 2018 роках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417"/>
        <w:gridCol w:w="1276"/>
        <w:gridCol w:w="142"/>
        <w:gridCol w:w="1134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вне найменування загальноосвітнього навчального закла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кабінет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,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а спеціалізована школа № 1 з поглибленим вивченням  предметів Жаш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а спеціалізована школа № 1 з поглибленим вивченням  предметів Жаш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а спеціалізована школа № 1 з поглибленим вивченням  предметів Жаш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а спеціалізована школа І-ІІІ ступенів імені Тараса Шевченка Звенигород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ьмязівська загальноосвітня школа І-ІІІ ступенів Золотоні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вська загальноосвітня школа            І-ІІІ ступенів Золотоні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мірська загальноосвітня школа            І-ІІІ ступенів Золотоні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плявський навчально-виховний комплекс „Дошкільний навчальний заклад – загальноосвітня школа         І-ІІІ ступенів“ Кан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янський навчально-виховний комплекс „Загальноосвітня школа І-ІІІ ступенів № 1-гімназія“ Лися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цька загальноосвітня школа І-ІІІ ступенів Мань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івська спеціалізована школа І-ІІІ ступенів № 1 Христин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няцький навчально-виховний комплекс „загальноосвітня школа  І-ІІІ ступенів № 1 – ліцей“ Христин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’янська загальноосвітня школа І-ІІІ ступенів № 2 з поглибленим вивченням окремих предметів Кам’я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’янська загальноосвітня школа І-ІІІ ступенів № 2 з поглибленим вивченням окремих предметів Кам’я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’янська загальноосвітня школа І-ІІІ ступенів № 1 Кам’я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дижинська загальноосвітня школа І-ІІІ ступенів Ума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ього 2017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 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і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шанська загальноосвітня школа І-ІІІ ступенів Городище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івська загальноосвітня школа         І-ІІІ ступенів Жаш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івський навчально-виховний комплекс „Школа І-ІІІ ступенів – ліцейˮ Жаш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івська загальноосвітня школа       І-ІІІ ступенів Жаш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мат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івська загальноосвітня школа         І-ІІІ ступенів Жаш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а спеціалізована школа І-ІІІ ступенів імені Тараса Шевченка Звенигород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ський навчально-виховний комплекс „Дошкільний навчальний заклад – загальноосвітня школа             І-ІІІ ступенів“ Лися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цька загальноосвітня школа І-ІІІ ступенів Маньк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з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инівська загальноосвітня школа І-ІІІ ступенів № 2 Христинів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бівський навчально-виховний комплекс „загальноосвітня школа   І-ІІІ ступенів імені С. Васильченк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м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’янська загальноосвітня школа І-ІІІ ступенів № 1 Кам’я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м’янська загальноосвітня школа І-ІІІ ступенів № 1 Кам’я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граф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ківський навчально-виховний комплекс „дошкільний навчальний заклад – загальноосвітня школа             І-ІІІ ступенів“ Уманської район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46 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 2140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 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ab/>
        <w:tab/>
        <w:t>В. Мовчан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ласної програми підвищення якості шкільної природничо-математичної освіти на період до 2021 року  (Рішення обласної ради від </w:t>
      </w:r>
      <w:r>
        <w:rPr>
          <w:sz w:val="28"/>
          <w:szCs w:val="28"/>
        </w:rPr>
        <w:t>24.03.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№ 13-7/VII)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загальноосвітніх навчальних закладів у міжнародних змаганнях, олімпіадах, конкурсах, фестивалях та заходах</w:t>
      </w:r>
    </w:p>
    <w:p>
      <w:pPr>
        <w:pStyle w:val="Normal"/>
        <w:ind w:firstLine="7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  <w:gridCol w:w="1701"/>
        <w:gridCol w:w="170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вне найменування загальноосвітнього навчального закладу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, 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а гімназія № 9 імені О. М. Луценка Черка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ніська гімназія імені С. Д. Скляренка Золотоні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4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ретаріату </w:t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ab/>
        <w:tab/>
        <w:t>В. Мовч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07:00Z</dcterms:created>
  <dc:creator>123</dc:creator>
  <dc:description/>
  <cp:keywords/>
  <dc:language>en-US</dc:language>
  <cp:lastModifiedBy>Nachupravdil</cp:lastModifiedBy>
  <cp:lastPrinted>2017-03-21T17:40:00Z</cp:lastPrinted>
  <dcterms:modified xsi:type="dcterms:W3CDTF">2017-03-29T06:33:00Z</dcterms:modified>
  <cp:revision>7</cp:revision>
  <dc:subject/>
  <dc:title/>
</cp:coreProperties>
</file>