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0513247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u w:val="single"/>
        </w:rPr>
        <w:t>19.04.2017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>№ 13-51/VII</w:t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rPr/>
      </w:pPr>
      <w:r>
        <w:rPr/>
        <w:t xml:space="preserve">Про зміну меж </w:t>
        <w:br/>
        <w:t xml:space="preserve">зоологічного заказника </w:t>
        <w:br/>
        <w:t xml:space="preserve">місцевого значення </w:t>
        <w:br/>
      </w:r>
      <w:r>
        <w:rPr>
          <w:szCs w:val="28"/>
        </w:rPr>
        <w:t>«Виграївський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п. 24 частини першої статті 43 Закону України «Про місцеве самоврядування в Україні», статей 53,54 Закону України «Про природно-заповідний фонд України», враховуючи наукове обґрунтування необхідності зміни меж зоологічного заказника місцевого значення «Виграївський» Навчально-наукового інституту природничих наук Черкаського національного університету ім. Б. Хмельницького від 16.09.2016 № 02, експертний висновок щодо зміни меж зоологічного заказника місцевого значення «Виграївський» , затверджений рішенням Вченої ради Національного дендрологічного парку «Софіївка» НАН України</w:t>
      </w:r>
      <w:bookmarkStart w:id="0" w:name="_GoBack"/>
      <w:bookmarkEnd w:id="0"/>
      <w:r>
        <w:rPr>
          <w:szCs w:val="28"/>
        </w:rPr>
        <w:t xml:space="preserve"> (протокол від 31.10.2016 № 9), погодження Мінприроди України, подання управління екології та природних ресурсів Черкаської обласної державної адміністрації від 12.01.2017 </w:t>
        <w:br/>
        <w:t>№ 48/02-38/1, з метою приведення у відповідність меж об’єктів природно-заповідного фонду місцевого значення обласна рада вирішила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межі зоологічного заказника місцевого значення «Виграївський», що оголошений рішенням виконкому  Черкаської обласної ради народних депутатів від 22.05.90 № 95 «Про зміни та доповнення до мережі природно-заповідного фонду області», згідно з додатком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екології та природних ресурсів Черкаської обласної державної адміністрації внести відповідні зміни і доповнення до переліку територій та об’єктів природно-заповідного фонду області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                                                                               О. Вельбівець</w:t>
      </w:r>
    </w:p>
    <w:p>
      <w:pPr>
        <w:sectPr>
          <w:type w:val="nextPage"/>
          <w:pgSz w:w="11906" w:h="16838"/>
          <w:pgMar w:left="1701" w:right="567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0800" w:hanging="0"/>
        <w:rPr/>
      </w:pPr>
      <w:r>
        <w:rPr/>
        <w:t>Додаток до рішення обласної ради</w:t>
      </w:r>
    </w:p>
    <w:p>
      <w:pPr>
        <w:pStyle w:val="Normal"/>
        <w:tabs>
          <w:tab w:val="clear" w:pos="708"/>
          <w:tab w:val="left" w:pos="7088" w:leader="none"/>
        </w:tabs>
        <w:ind w:left="10800" w:hanging="0"/>
        <w:rPr/>
      </w:pPr>
      <w:r>
        <w:rPr/>
        <w:t>від 19.04.2017  № 13-51/VII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5280"/>
        <w:gridCol w:w="3240"/>
        <w:gridCol w:w="3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Назва об</w:t>
            </w:r>
            <w:r>
              <w:rPr>
                <w:lang w:val="ru-RU"/>
              </w:rPr>
              <w:t>'</w:t>
            </w:r>
            <w:r>
              <w:rPr/>
              <w:t>єк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Площа, г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оротка характери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У чиєму віданні знаходитьс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раївськ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,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3-26 площею 248,3 га;</w:t>
              <w:br/>
              <w:t>кв. 16-21 площею 326,4 га;</w:t>
              <w:br/>
              <w:t>кв. 27 площею 48,3 га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69 площею 29,8 га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70 площею 31,3 га </w:t>
              <w:br/>
              <w:t>Корсунь-Шевенківського лісниц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сприятливе для розмноження лісової фауни (борсуків, лисиць, зайців, лосів, кабанів, козуль, куріпок, білок тощо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 "Корсунь-Шевченківське лісове господарство"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2-35 площею 1498,7 га;</w:t>
              <w:br/>
              <w:t>кв. 36 (крім виділів 4, 6, 7, 8) площею 48 га;</w:t>
              <w:br/>
              <w:t>кв. 37 (крім виділів 11, 14) площею 54,1 га;</w:t>
              <w:br/>
              <w:t>кв. 38-45 площею 479,9 га;</w:t>
              <w:br/>
              <w:t>кв. 46 (крім вид. 1, 3, 4, 6, 7, 10) площею 30,1 га;</w:t>
              <w:br/>
              <w:t>кв. 47-50 площею 330,6 га;</w:t>
              <w:br/>
              <w:t>кв. 56 площею 67,4 га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7 площею 49,9 га Виграївського лісницт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 "Корсунь-Шевченківське лісове господарство"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0 виділ 8-35 площею 144,4 га;</w:t>
              <w:br/>
              <w:t>кв. 41 площею 65,1;</w:t>
              <w:br/>
              <w:t>кв. 42 виділ 1-31 площею 82,1 га Стеблівського лісницт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 "Лисянське лісове господарство"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Керівник секретаріату</w:t>
        <w:tab/>
        <w:tab/>
        <w:tab/>
        <w:tab/>
        <w:tab/>
        <w:tab/>
        <w:tab/>
        <w:tab/>
        <w:tab/>
        <w:t>В.Мовчан</w:t>
      </w:r>
    </w:p>
    <w:sectPr>
      <w:type w:val="nextPage"/>
      <w:pgSz w:orient="landscape" w:w="16838" w:h="11906"/>
      <w:pgMar w:left="902" w:right="902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9:00Z</dcterms:created>
  <dc:creator>Maksym-Eco</dc:creator>
  <dc:description/>
  <cp:keywords/>
  <dc:language>en-US</dc:language>
  <cp:lastModifiedBy>Nachupravdil</cp:lastModifiedBy>
  <cp:lastPrinted>2017-03-06T14:24:00Z</cp:lastPrinted>
  <dcterms:modified xsi:type="dcterms:W3CDTF">2017-04-20T09:03:00Z</dcterms:modified>
  <cp:revision>39</cp:revision>
  <dc:subject/>
  <dc:title/>
</cp:coreProperties>
</file>