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0231562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19.04.2017 </w:t>
      </w: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  </w:t>
      </w:r>
      <w:r>
        <w:rPr>
          <w:u w:val="single"/>
        </w:rPr>
        <w:t xml:space="preserve">№ 13-48/VII   </w:t>
      </w:r>
    </w:p>
    <w:p>
      <w:pPr>
        <w:pStyle w:val="Normal"/>
        <w:spacing w:lineRule="auto" w:line="240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 xml:space="preserve">Про постійні комісії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бласної ради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ідповідно до пункту 2 частини  першої статті 43, статті 47 Закону України "Про місцеве самоврядування в Україні", статті 32 Регламенту Черкаської обласної ради VІІ скликання, затвердженого  рішенням обласної ради від 19.02.2016 № 3-3/VII, Положення про постійні комісії обласної ради, затвердженого  рішенням обласної ради від 19.02.2016 № 3-5/VII, обласна рада  в и р і ш и л а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 Ліквідувати постійну комісію обласної ради з питань охорони здоров’я та соціального захисту населенн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 Утворити </w:t>
      </w:r>
      <w:r>
        <w:rPr/>
        <w:t xml:space="preserve">такі постійні комісії обласної ради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 питань охорони здоров’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  питань соціального захисту населення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3. Керівникам депутатських фракцій в обласній раді в місячний термін  внести пропозиції щодо членства  депутатів – членів фракцій у складі новоутворених постійних комісі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. Рішення набирає чинності після обрання складу новоутворених  постійних комісій обласної ради, крім пункту 3 цього рішення, який набирає чинності  з дня його прийнятт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5. 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Rada1</dc:creator>
  <dc:description/>
  <cp:keywords/>
  <dc:language>en-US</dc:language>
  <cp:lastModifiedBy>Nachupravdil</cp:lastModifiedBy>
  <cp:lastPrinted>2017-03-28T10:47:00Z</cp:lastPrinted>
  <dcterms:modified xsi:type="dcterms:W3CDTF">2017-04-20T12:49:00Z</dcterms:modified>
  <cp:revision>3</cp:revision>
  <dc:subject/>
  <dc:title>Проект</dc:title>
</cp:coreProperties>
</file>