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64.45pt" filled="f" o:ole="">
            <v:imagedata r:id="rId3" o:title=""/>
          </v:shape>
          <o:OLEObject Type="Embed" ProgID="" ShapeID="ole_rId2" DrawAspect="Content" ObjectID="_102259434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outlineLvl w:val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.04.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13-43/VII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депутатів 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ої обласної ради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абінету Міністрів України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"Про місцеве самоврядування в Україні"обласна рада  в и р і ш и л а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звернення депутатів Черкаської обласної ради до Кабінету Міністрів України щодо внесення змін до Закону України № 1774-VIII та не допущення прийняття постанови Кабінету Міністрів України про передачу органам місцевого самоврядування повноважень у сфері перевірок трудових відносин (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  <w:tab/>
        <w:t>О. Вельбівец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від 19.04.2017 № 13-43/V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ів Черкаської облас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абінету Міністрів України щодо внесення змін до Закону України № 1774-VIII та не допущення прийняття постанови Кабінету Міністрів України про передачу органам місцевого самоврядування повноважень у сфері перевірок трудових відносин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ємося до Вас з проханням посприяти у вирішенні надзвичайно важливого питання для Черкаської області.</w:t>
      </w:r>
    </w:p>
    <w:p>
      <w:pPr>
        <w:pStyle w:val="Style19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01 січня 2017 року набрав чинності Закон України від 06.12.2016 року № 1774-VIII «Про внесення змін до деяких законодавчих актів України», яким внесено зміни до ряду законодавчих актів у сфері контролю за додержанням законодавства про працю і зайнятість населення та, зокрема, закріплено право органів місцевого самоврядування проводити перевірки у роботодавців за додержанням законодавства про працю та зайнятість населенн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1 січня 2017 року 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прилюднено проект постанови Кабінету Міністрів України «Деякі питання реалізації статті 259 Кодексу законів про працю України та статті 34 Закону України «Про місцеве самоврядування в Україні» (далі – проект Постанов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й законопроект містить Методичні рекомендації щодо забезпечення здійснення виконавчими органами міських рад міст обласного значення, об’єднаних територіальних громад повноважень, передбачених частиною третьою статті 34 Закону України „Про місцеве самоврядування в Україні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постанови Кабінету Міністрів України не враховує норми Закону України «Про основні засади державного нагляду (контролю) у сфері господарської діяльності», який відповідно до ст. 2 цього Закону регулює здійснення державного нагляду та контролю за додержанням законодавства про працю та зайнятість населення у встановленому цим Законом порядку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України з питань праці, яка здійснює державний нагляд (контроль) у встановленому цим Законом порядку з урахуванням особливостей, визначених законами у відповідних сферах та міжнародними договорами, зобов’язана забезпечити дотримання вимог статті 1,3,4,5,6,7,9, 10,19,20,21,22 цього Зак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илання, що містяться у проекті Постанови на Конвенцію Міжнародної організації праці  №81 1947 року про інспекцію праці у промисловості й торгівлі та Конвенцію Міжнародної організації праці № 129 1969 року про інспекцію праці в сільському господарстві є некоректними, оскільки  Стаття 12  Конвенції Міжнародної організації праці зазначає, що  Інспектори праці, забезпечені відповідними документами для перевірки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і документи,  які вказані у загальних положеннях статей конвенцій та які повинні мати інспектори, уточнюються вітчизняним законодавство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, зокре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ом України «Про основні засади державного нагляду  (контролю) у сфері господарської діяльності»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проекті постанови зазначено,</w:t>
      </w:r>
      <w:r>
        <w:rPr>
          <w:sz w:val="28"/>
          <w:szCs w:val="28"/>
          <w:lang w:val="uk-UA" w:eastAsia="uk-UA"/>
        </w:rPr>
        <w:t xml:space="preserve"> що посадові особи виконавчого органу, що мають повноваження інспектора праці, маючи тільки Посвідчення інспектора праці мають право: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n4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шкодно, без попереднього повідомлення і в будь-яку годину доби здійснювати інспекційні відвідування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ійно безперешкодно, без попереднього повідомлення проходити до будь-яких виробничих, службових, адміністративних приміщень об’єкта відвідування, в яких використовується наймана прац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цього, у проекті Постанови відсутні деякі вимоги дотримання принципів державного нагляду (контролю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важаємо, що проект постанови Кабінету Міністрів України «Деякі питання реалізації статті 259 Кодексу законів про працю України та статті 34 Закону України «Про місцеве самоврядування в Україні», розроблений Державною службою України з питань праці, не може бути прийнятий Урядом України.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shd w:fill="FFFFFF" w:val="clear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val="uk-UA" w:eastAsia="en-US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Схвалено на 13 сесії Черкаської обласної ради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кликанн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19 квітня 2017 року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и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ind w:hanging="280"/>
      <w:jc w:val="right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326" w:before="780" w:after="6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317" w:before="0" w:after="540"/>
      <w:ind w:firstLine="70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4:00Z</dcterms:created>
  <dc:creator>123</dc:creator>
  <dc:description/>
  <cp:keywords/>
  <dc:language>en-US</dc:language>
  <cp:lastModifiedBy>Nachupravdil</cp:lastModifiedBy>
  <cp:lastPrinted>2017-03-23T11:45:00Z</cp:lastPrinted>
  <dcterms:modified xsi:type="dcterms:W3CDTF">2017-04-20T12:36:00Z</dcterms:modified>
  <cp:revision>4</cp:revision>
  <dc:subject/>
  <dc:title/>
</cp:coreProperties>
</file>