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448829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3-32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</w:rPr>
      </w:pPr>
      <w:r>
        <w:rPr>
          <w:sz w:val="28"/>
          <w:szCs w:val="28"/>
          <w:lang w:eastAsia="uk-UA"/>
        </w:rPr>
        <w:t>Про інформацію начальника управління охорони здоров’я обласної державної адміністрації щодо стану функціонування мережі закладів охорони здоров’я та забезпечення заробітними платами медичних працівників у Черкаській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ідповідно до статті 43 Закону України "Про місцеве  самоврядування в Україні" обласна рада    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інформацію начальника управління охорони здоров’я обласної державної адміністрації Лобаса М.В. щодо стану функціонування мережі закладів охорони здоров’я та забезпечення заробітними платами медичних працівників у Черкаській області взяти до ві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               О.Вельбівець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0:00Z</dcterms:created>
  <dc:creator>123</dc:creator>
  <dc:description/>
  <cp:keywords/>
  <dc:language>en-US</dc:language>
  <cp:lastModifiedBy>Nachupravdil</cp:lastModifiedBy>
  <cp:lastPrinted>2017-04-20T10:56:00Z</cp:lastPrinted>
  <dcterms:modified xsi:type="dcterms:W3CDTF">2017-04-20T12:45:00Z</dcterms:modified>
  <cp:revision>4</cp:revision>
  <dc:subject/>
  <dc:title> </dc:title>
</cp:coreProperties>
</file>