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pt;height:64.45pt" filled="f" o:ole="">
            <v:imagedata r:id="rId3" o:title=""/>
          </v:shape>
          <o:OLEObject Type="Embed" ProgID="" ShapeID="ole_rId2" DrawAspect="Content" ObjectID="_65756748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200"/>
        <w:outlineLvl w:val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.04.201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3-29/VII</w:t>
      </w:r>
    </w:p>
    <w:p>
      <w:pPr>
        <w:pStyle w:val="Normal"/>
        <w:autoSpaceDE w:val="false"/>
        <w:spacing w:lineRule="auto" w:line="240" w:before="0" w:after="0"/>
        <w:ind w:left="5387" w:right="-1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ind w:left="4678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вернення депутатів </w:t>
      </w:r>
    </w:p>
    <w:p>
      <w:pPr>
        <w:pStyle w:val="Normal"/>
        <w:autoSpaceDE w:val="false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ької обласної ради</w:t>
      </w:r>
    </w:p>
    <w:p>
      <w:pPr>
        <w:pStyle w:val="Normal"/>
        <w:autoSpaceDE w:val="false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езидента України, Верховної Ради України, Кабінету Міністрів України, Національного банку України щодо суспільно-політичної ситуації в Україні та протидії гібридним загрозам національній безпеці України у зв’язку з агресією Російської Федераці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43 Закону України "Про місцеве самоврядування в Україні" обласна рада  в и р і ш и л а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валити звернення депутатів Черкаської обласної ради до Президента України, Верховної Ради України, Кабінету Міністрів України, Національного банку України щодо суспільно-політичної ситуації в Україні та протидії гібридним загрозам національній безпеці України у зв’язку з агресією Російської Федерації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одається).</w:t>
      </w:r>
    </w:p>
    <w:p>
      <w:pPr>
        <w:pStyle w:val="Normal"/>
        <w:autoSpaceDE w:val="false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</w:t>
        <w:tab/>
        <w:t>О. Вельбівец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від </w:t>
      </w:r>
      <w:r>
        <w:rPr>
          <w:rFonts w:cs="Times New Roman" w:ascii="Times New Roman" w:hAnsi="Times New Roman"/>
          <w:sz w:val="28"/>
          <w:szCs w:val="28"/>
          <w:lang w:val="ru-RU"/>
        </w:rPr>
        <w:t>19.04.2017</w:t>
      </w:r>
      <w:r>
        <w:rPr>
          <w:rFonts w:cs="Times New Roman" w:ascii="Times New Roman" w:hAnsi="Times New Roman"/>
          <w:sz w:val="28"/>
          <w:szCs w:val="28"/>
        </w:rPr>
        <w:t xml:space="preserve"> № 13-29/V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рнення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ів Черкаської обласної ради до Президента України, Верховної Ради України, Кабінету Міністрів України, Національного банку України щодо суспільно-політичної ситуації в Україні та протидії гібридним загрозам національній безпеці України у зв’язку з агресією Російської Федерації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, депутати Черкаської обласної ради, обговоривши питання, пов’язані з гібридною війною, що проводиться Російською Федерацією проти нашої держави, розуміємо важливість протидії гібридним загрозам національній безпеці України.</w:t>
      </w:r>
    </w:p>
    <w:p>
      <w:pPr>
        <w:pStyle w:val="Normal"/>
        <w:spacing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жаючи на суспільно-політичну ситуацію, що склалася в Україні у зв’язку із силовим розгоном учасників блокади торгівлі з окупованими районами Донецької та Луганської областей, суспільний резонанс, на виконання рішень РНБО України, з метою недопущення наростання громадянської напруги в Україні пропонуємо:</w:t>
      </w:r>
    </w:p>
    <w:p>
      <w:pPr>
        <w:pStyle w:val="Normal"/>
        <w:spacing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жити заходів щодо об'єктивного, неупередженного та прозорого розслідування конфлікту, що відбувся 13.03.2017 у Кривому Торці, припинити кримінальні переслідування учасників блокади торгівлі з ОРДЛО, притягнути до відповідальності посадових осіб, винних у неправомірному застосуванні сили щодо блокувальників за результатами розслідувань;</w:t>
      </w:r>
    </w:p>
    <w:p>
      <w:pPr>
        <w:pStyle w:val="Normal"/>
        <w:spacing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хвалити законодавчі акти про заборону торгівлі з тимчасово окупованими територіями України;</w:t>
      </w:r>
    </w:p>
    <w:p>
      <w:pPr>
        <w:pStyle w:val="Normal"/>
        <w:spacing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жити заходів щодо припинення роботи банків з російським капіталом на території України;</w:t>
      </w:r>
    </w:p>
    <w:p>
      <w:pPr>
        <w:pStyle w:val="Normal"/>
        <w:spacing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хвалити законодавчі акти про націоналізацію майна держави-агресора та її резидентів;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ктивізувати дії щодо звільнення українських військовополонених та репресованих громадян України;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працювати та внести відповідні зміни до законодавчих актів та задіяти дієвий механізм щодо відновлення територіальної цілісності України;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евідкладно розробити і запровадити план заходів із забезпечення сталого функціонування паливно-енергетичного комплексу України.</w:t>
      </w:r>
    </w:p>
    <w:p>
      <w:pPr>
        <w:pStyle w:val="Normal"/>
        <w:spacing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ind w:left="6160" w:hanging="6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Схвалено на 13 сесії Черкаської обласної ради сьомого скликання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61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 xml:space="preserve">19 квітня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2017 року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Основни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300"/>
      <w:ind w:hanging="280"/>
      <w:jc w:val="right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326" w:before="780" w:after="60"/>
      <w:ind w:hanging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317" w:before="0" w:after="540"/>
      <w:ind w:firstLine="7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10:00Z</dcterms:created>
  <dc:creator>123</dc:creator>
  <dc:description/>
  <cp:keywords/>
  <dc:language>en-US</dc:language>
  <cp:lastModifiedBy>Nachupravdil</cp:lastModifiedBy>
  <cp:lastPrinted>2017-04-05T15:18:00Z</cp:lastPrinted>
  <dcterms:modified xsi:type="dcterms:W3CDTF">2017-04-20T13:55:00Z</dcterms:modified>
  <cp:revision>9</cp:revision>
  <dc:subject/>
  <dc:title/>
</cp:coreProperties>
</file>