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8"/>
        </w:rPr>
        <w:drawing>
          <wp:inline distT="0" distB="0" distL="0" distR="0">
            <wp:extent cx="68580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140" w:hanging="0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05.</w:t>
      </w:r>
      <w:r>
        <w:rPr>
          <w:sz w:val="28"/>
          <w:szCs w:val="28"/>
          <w:u w:val="single"/>
          <w:lang w:val="uk-UA"/>
        </w:rPr>
        <w:t>04.2017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 </w:t>
      </w:r>
      <w:r>
        <w:rPr>
          <w:sz w:val="28"/>
          <w:szCs w:val="28"/>
          <w:u w:val="single"/>
          <w:lang w:val="uk-UA"/>
        </w:rPr>
        <w:t>13-28/V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озподілу препара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иробів медичн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статті 43 Закону України «Про місцеве самоврядування               в Україні», рішення обласної ради від 27.11.2009 №30-3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надання дозволу» обласн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твердити розподіли, погоджені постійною комісією Черкаської обласної ради        з питань охорони здоров’я та соціального захисту населення : препаратів інсуліну та виробів медичного призначення між лікувально-профілактичними закладами області, придбаних КЗ «Черкаська обласна лікарня Черкаської обласної ради»        за рахунок цільових коштів обласного бюджету 2016 року на забезпечення централізованих заходів з лікування хворих на цукровий та нецукровий діабет, загальною вартістю 51381793,07 грн. (додаток).</w:t>
      </w:r>
    </w:p>
    <w:p>
      <w:pPr>
        <w:pStyle w:val="Normal"/>
        <w:ind w:firstLine="705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>О.Вельбівець</w:t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</w:t>
      </w:r>
      <w:r>
        <w:rPr>
          <w:sz w:val="28"/>
          <w:szCs w:val="28"/>
          <w:lang w:val="en-US"/>
        </w:rPr>
        <w:t>05.04.2017</w:t>
      </w:r>
      <w:r>
        <w:rPr>
          <w:sz w:val="28"/>
          <w:szCs w:val="28"/>
          <w:lang w:val="uk-UA"/>
        </w:rPr>
        <w:t xml:space="preserve"> № 13-28/VII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епаратів інсуліну та виробів медичного призначення між лікувально- профілактичними закладами області, придбаних КЗ «Черкаська обласна лікарня Черкаської обласної ради» за рахунок цільових коштів обласного бюджету 2016 року на забезпечення централізованих заходів з лікування хворих на цукровий та нецукровий діабет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275"/>
        <w:gridCol w:w="3960"/>
        <w:gridCol w:w="198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\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якої комунальної власності передаєть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лікувальної устан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вартість, грн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одище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одищенське районне територіальне медичне об’єд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7930,5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абі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абівська центральна районна лікар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2160,6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ашкі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ашківська центральна районна лікар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8807,6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енигород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енигородська центральна районна лікар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93426,9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лотоні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лотоніська центральна районна лікар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24613,5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м’я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м’янська центральна районна лікар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380,7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ні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нівська центральна районна лікар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25667,0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опіль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опільська центральна районна лікар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0052,4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сунь-Шевченкі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сунь-Шевченківська центральна районна лікар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93072,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я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янська центральна районна лікар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1092,8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нькі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ньківська центральна районна лікар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7158,0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настирище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настирищенська центральна районна лікар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63154,0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іля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ілянська центральна районна лікар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8305,5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льні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льнівська центральна районна лікар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39305,3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а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анська центральна районна лікар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35171,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ристині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ристинівська центральна районна лікар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8882,6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центральна районна лікар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37685,4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ий район с.Мош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542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рнобаї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рнобаївська центральна районна лікар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73176,3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гири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гиринська центральна районна лікар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62925,2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поля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полянська центральна районна лікар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55232,7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то Ватуті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тутінська міська лікар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52065,1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то Смі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ілянська міська лікар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5731,5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то Ума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анська міська лікар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85444,6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то Черкас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міська поліклініка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44511,4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міська  лікарня 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542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міська поліклініка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23386,7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міська поліклініка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99705,7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міська поліклініка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41525,6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міська поліклініка 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70381,1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381793,07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івник  секретаріату                                                                                   В.Мовчан</w:t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25:00Z</dcterms:created>
  <dc:creator>123</dc:creator>
  <dc:description/>
  <cp:keywords/>
  <dc:language>en-US</dc:language>
  <cp:lastModifiedBy>Nachupravdil</cp:lastModifiedBy>
  <cp:lastPrinted>2017-04-07T14:07:00Z</cp:lastPrinted>
  <dcterms:modified xsi:type="dcterms:W3CDTF">2017-04-07T11:08:00Z</dcterms:modified>
  <cp:revision>13</cp:revision>
  <dc:subject/>
  <dc:title> </dc:title>
</cp:coreProperties>
</file>