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5405009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en-US"/>
        </w:rPr>
        <w:t>05.04.2017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№ 13-27/VI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становлення пільгов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ендної плати на 2017 рік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5611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Закону України "Про оренду державного та комунального майна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обласної ради від </w:t>
      </w:r>
      <w:r>
        <w:rPr>
          <w:sz w:val="28"/>
        </w:rPr>
        <w:t>16.12.2016 № 10-18/</w:t>
      </w:r>
      <w:r>
        <w:rPr>
          <w:sz w:val="28"/>
          <w:lang w:val="en-US"/>
        </w:rPr>
        <w:t>VII</w:t>
      </w:r>
      <w:r>
        <w:rPr>
          <w:sz w:val="28"/>
        </w:rPr>
        <w:t xml:space="preserve"> "</w:t>
      </w:r>
      <w:r>
        <w:rPr>
          <w:sz w:val="28"/>
          <w:szCs w:val="28"/>
        </w:rPr>
        <w:t>Про управління суб’єктами та об'єктами спільної власності територіальних громад сіл, селищ, міст Черкаської області", враховуючи звернення від Черкаської обласної державної адміністрації від 14.03.2017 №325/01/01-49,   обласна рада   в и р і ш и л 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Встановити на 2017 рік розмір річної орендної плати у сумі 1 гривня апарату Черкаської обласної державної адміністрації та її структурним підрозділам за оренду іншого, крім нерухомого, окремого індивідуально визначеного майна, яке розміщується в орендованих приміщенн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 xml:space="preserve">2. Контроль за виконанням рішення покласти на постійну комісію обласної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0:00Z</dcterms:created>
  <dc:creator>123</dc:creator>
  <dc:description/>
  <cp:keywords/>
  <dc:language>en-US</dc:language>
  <cp:lastModifiedBy>Nachupravdil</cp:lastModifiedBy>
  <cp:lastPrinted>2017-04-07T14:33:00Z</cp:lastPrinted>
  <dcterms:modified xsi:type="dcterms:W3CDTF">2017-04-07T11:33:00Z</dcterms:modified>
  <cp:revision>17</cp:revision>
  <dc:subject/>
  <dc:title> </dc:title>
</cp:coreProperties>
</file>