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8599367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en-US"/>
        </w:rPr>
      </w:pPr>
      <w:r>
        <w:rPr>
          <w:sz w:val="28"/>
          <w:u w:val="single"/>
        </w:rPr>
        <w:t>05.</w:t>
      </w:r>
      <w:r>
        <w:rPr>
          <w:sz w:val="28"/>
          <w:u w:val="single"/>
          <w:lang w:val="uk-UA"/>
        </w:rPr>
        <w:t>04.2017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  <w:lang w:val="en-US"/>
        </w:rPr>
        <w:t xml:space="preserve">      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13-25/VII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1/VIІ "Про затвердження Порядку списання об'єктів спільної власності територіальних громад сіл, селищ, міст Черкаської області", враховуючи звернення Мокрокалигірського психоневрологічного інтернату від 17.01.2017 № 17, Черкаська обласна рада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iл Мокрокалигірському психоневрологічному інтернату на списання трактора марки Т-70С, типу гусеничний, 1991 року випуску, iнвентарний номер 10510021, реєстраційний номер 09268 МН, заводський номер машини 024957, заводський номер двигуна 801574, первiсною вартiстю                    18288,00 грн., залишковою (балансовою) вартiстю 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">
    <w:name w:val="Основной текст 2"/>
    <w:basedOn w:val="Normal"/>
    <w:qFormat/>
    <w:pPr/>
    <w:rPr>
      <w:b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9:00Z</dcterms:created>
  <dc:creator>123</dc:creator>
  <dc:description/>
  <cp:keywords/>
  <dc:language>en-US</dc:language>
  <cp:lastModifiedBy>Nachupravdil</cp:lastModifiedBy>
  <cp:lastPrinted>2017-01-11T14:39:00Z</cp:lastPrinted>
  <dcterms:modified xsi:type="dcterms:W3CDTF">2017-04-07T11:10:00Z</dcterms:modified>
  <cp:revision>59</cp:revision>
  <dc:subject/>
  <dc:title> </dc:title>
</cp:coreProperties>
</file>