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2064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5.04.2017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№ 13-23/VII</w:t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  <w:lang w:val="ru-RU"/>
        </w:rPr>
        <w:t>Кудрявцевої О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го облас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молодіжного ресурсного центр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у засідання конкурсної комісії з визначення кандидатури на посаду директора Черкаського обласного молодіжного ресурсного центру                        від 28.02.2017 № 3 та заяви Кудрявцевої О.М. від 06.03.2017, обласна рада               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РИЗНАЧИТИ КУДРЯВЦЕВУ Олену Максимівну на посаду                     директора Черкаського обласного молодіжного ресурсного центру                                              з </w:t>
      </w:r>
      <w:r>
        <w:rPr>
          <w:sz w:val="28"/>
          <w:szCs w:val="28"/>
          <w:lang w:val="ru-RU"/>
        </w:rPr>
        <w:t xml:space="preserve">7 квітня </w:t>
      </w:r>
      <w:r>
        <w:rPr>
          <w:sz w:val="28"/>
          <w:szCs w:val="28"/>
        </w:rPr>
        <w:t>2017 року шляхом укладення з нею контракту строком на три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2:00Z</dcterms:created>
  <dc:creator>123</dc:creator>
  <dc:description/>
  <cp:keywords/>
  <dc:language>en-US</dc:language>
  <cp:lastModifiedBy>Nachupravdil</cp:lastModifiedBy>
  <cp:lastPrinted>2017-03-06T12:27:00Z</cp:lastPrinted>
  <dcterms:modified xsi:type="dcterms:W3CDTF">2017-04-07T08:14:00Z</dcterms:modified>
  <cp:revision>7</cp:revision>
  <dc:subject/>
  <dc:title> </dc:title>
</cp:coreProperties>
</file>