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3293764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5.04.2017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13-22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еліженка Т.М. на посад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державного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історико-культурного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повідника "Трахтемирів"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частини другої статті 33-2 Закону України "Про охорону культурної спадщини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              власності територіальних громад сіл, селищ, міст Черкаської області",  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державного історико-культурного заповідника "Трахтемирів" від 22.02.2017, враховуючи лист Управління культури та взаємозв’язків з громадськістю Черкаської обласної державної адміністрації від 23.02.2017 № 03/292 та заяву Теліженка Т.М. від 23.02.2017, обласна рада           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 xml:space="preserve">ПРИЗНАЧИТИ ТЕЛІЖЕНКА Тараса Миколайовича на посаду                  директора державного історико-культурного заповідника "Трахтемирів"                                   з </w:t>
      </w:r>
      <w:r>
        <w:rPr>
          <w:sz w:val="28"/>
          <w:szCs w:val="28"/>
          <w:lang w:val="ru-RU"/>
        </w:rPr>
        <w:t xml:space="preserve">7 квітня </w:t>
      </w:r>
      <w:r>
        <w:rPr>
          <w:sz w:val="28"/>
          <w:szCs w:val="28"/>
        </w:rPr>
        <w:t>2017 року шляхом укладе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7:00Z</dcterms:created>
  <dc:creator>123</dc:creator>
  <dc:description/>
  <cp:keywords/>
  <dc:language>en-US</dc:language>
  <cp:lastModifiedBy>Nachupravdil</cp:lastModifiedBy>
  <cp:lastPrinted>2017-03-03T15:10:00Z</cp:lastPrinted>
  <dcterms:modified xsi:type="dcterms:W3CDTF">2017-04-07T07:43:00Z</dcterms:modified>
  <cp:revision>4</cp:revision>
  <dc:subject/>
  <dc:title> </dc:title>
</cp:coreProperties>
</file>