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118312202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  <w:lang w:val="uk-UA"/>
        </w:rPr>
        <w:t>05.04.2017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  <w:u w:val="single"/>
        </w:rPr>
        <w:t xml:space="preserve">№ </w:t>
      </w:r>
      <w:r>
        <w:rPr>
          <w:sz w:val="28"/>
          <w:u w:val="single"/>
          <w:lang w:val="uk-UA"/>
        </w:rPr>
        <w:t>13-21/VII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у корист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сливських угідь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Відповідно до частини другої статті 43 Закону України "Про місцеве самоврядування в Україні", статей 9, 22 Закону України "Про мисливське господарство та полювання", статті 15 "Про тваринний світ", враховуючи подання Державного агентства лісових ресурсів України від 21.12.2016                 №03-11/74-16, погодження Черкаської обласної державної адміністрації від 22.11.2016 №01/01-35/6372, погодження власників та користувачів земельних ділянок, обласна рада  в и р і ш и л а:</w:t>
      </w:r>
    </w:p>
    <w:p>
      <w:pPr>
        <w:pStyle w:val="Normal"/>
        <w:tabs>
          <w:tab w:val="clear" w:pos="708"/>
          <w:tab w:val="left" w:pos="30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>Надати товариству з обмеженою відповідальністю "Мисливське господарство "Козацьке" у користування мисливські угіддя площею 6497,4753 га для ведення мисливського господарства в адмінмежах Козацької сільської ради Звенигородського району терміном на 15 років, за умови організації на територіях гідрологічних заказників місцевого значення "Рудьково", "Шахтарський", "Птахоферма", "Питовник" відтворювальних ділянок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товариству з обмеженою відповідальністю "Мисливське господарство "Козацьке" в місячний термін після прийняття рішення укласти договір про умови ведення мисливського господарства з обласним управлінням лісового та мисливського господарст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постійну комісію обласної ради з питань екології, використання природних ресурсів та ліквідації наслідків надзвичайних ситуац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                                                                               </w:t>
        <w:tab/>
        <w:t xml:space="preserve">         О. Вельбі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09:00Z</dcterms:created>
  <dc:creator>Admin</dc:creator>
  <dc:description/>
  <cp:keywords/>
  <dc:language>en-US</dc:language>
  <cp:lastModifiedBy>Nachupravdil</cp:lastModifiedBy>
  <cp:lastPrinted>2017-04-07T14:40:00Z</cp:lastPrinted>
  <dcterms:modified xsi:type="dcterms:W3CDTF">2017-04-07T11:41:00Z</dcterms:modified>
  <cp:revision>9</cp:revision>
  <dc:subject/>
  <dc:title> </dc:title>
</cp:coreProperties>
</file>