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485804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24.03.2017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  <w:lang w:val="uk-UA"/>
        </w:rPr>
        <w:t>13-14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організації ря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на водних об’єк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4– 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9 Закону України „Про місцеве самоврядування в Україні“  обласна рада  в и р і ш и л а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організації рятування людей на водних об’єктах Черкаської області на 2014 – 2018 роки, затвердженої рішенням обласної ради від 30.01.2014 № 28-5/VІ, замінивши в усіх відмінках слова „Департамент з питань цивільного захисту та оборонної роботи обласної державної адміністрації“ словами „управління цивільного захисту обласної державної адміністрації“ 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</w:t>
        <w:tab/>
        <w:t>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6:00Z</dcterms:created>
  <dc:creator>User</dc:creator>
  <dc:description/>
  <cp:keywords/>
  <dc:language>en-US</dc:language>
  <cp:lastModifiedBy>Nachupravdil</cp:lastModifiedBy>
  <cp:lastPrinted>2016-08-10T14:29:00Z</cp:lastPrinted>
  <dcterms:modified xsi:type="dcterms:W3CDTF">2017-03-28T15:06:00Z</dcterms:modified>
  <cp:revision>7</cp:revision>
  <dc:subject/>
  <dc:title/>
</cp:coreProperties>
</file>