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4432844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3.2017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3-10/VI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rPr>
          <w:spacing w:val="-6"/>
          <w:sz w:val="28"/>
          <w:szCs w:val="28"/>
          <w:lang w:val="ru-RU" w:eastAsia="uk-UA"/>
        </w:rPr>
      </w:pPr>
      <w:r>
        <w:rPr>
          <w:spacing w:val="-6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eastAsia="uk-UA"/>
        </w:rPr>
        <w:t xml:space="preserve">Про внесення змін до </w:t>
      </w:r>
      <w:r>
        <w:rPr>
          <w:spacing w:val="-6"/>
          <w:sz w:val="28"/>
          <w:szCs w:val="28"/>
        </w:rPr>
        <w:t xml:space="preserve">програми 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озвитку рибного господарства водойм</w:t>
      </w:r>
    </w:p>
    <w:p>
      <w:pPr>
        <w:pStyle w:val="Normal"/>
        <w:shd w:fill="FFFFFF" w:val="clear"/>
        <w:ind w:right="5702" w:hanging="0"/>
        <w:rPr>
          <w:sz w:val="28"/>
          <w:szCs w:val="28"/>
        </w:rPr>
      </w:pPr>
      <w:r>
        <w:rPr>
          <w:sz w:val="28"/>
          <w:szCs w:val="28"/>
        </w:rPr>
        <w:t>Черкаської області на 2014 -2020 роки</w:t>
      </w:r>
    </w:p>
    <w:p>
      <w:pPr>
        <w:pStyle w:val="Normal"/>
        <w:shd w:fill="FFFFFF" w:val="clear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>Відповідно до статті 59 Закону України „Про місцеве самоврядування в Україні“</w:t>
      </w:r>
      <w:r>
        <w:rPr>
          <w:color w:val="000000"/>
          <w:spacing w:val="-6"/>
          <w:sz w:val="28"/>
          <w:szCs w:val="28"/>
        </w:rPr>
        <w:t xml:space="preserve"> обласна рада 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9" w:firstLine="576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  <w:lang w:eastAsia="uk-UA"/>
        </w:rPr>
        <w:t xml:space="preserve">до Програми </w:t>
      </w:r>
      <w:r>
        <w:rPr>
          <w:sz w:val="28"/>
          <w:szCs w:val="28"/>
        </w:rPr>
        <w:t>розвитку рибного господарства водойм Черкаської області на 2014 – 2020 роки, затвердженої  рішенням обласної ради від 30.01.2014 № 28-3/VI,</w:t>
      </w:r>
      <w:r>
        <w:rPr>
          <w:color w:val="000000"/>
          <w:sz w:val="28"/>
          <w:szCs w:val="28"/>
        </w:rPr>
        <w:t xml:space="preserve"> (далі – Програма), такі зміни: </w:t>
      </w:r>
    </w:p>
    <w:p>
      <w:pPr>
        <w:pStyle w:val="Normal"/>
        <w:shd w:fill="FFFFFF" w:val="clear"/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бзац другий  пункту  2.1. розділу 2 «Меліоративні роботи» викласти в такій редакції:</w:t>
      </w:r>
    </w:p>
    <w:p>
      <w:pPr>
        <w:pStyle w:val="Normal"/>
        <w:shd w:fill="FFFFFF" w:val="clear"/>
        <w:ind w:right="-33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ля контролю належних характеристик рибопосадкового матеріалу формується конкурсна комісія, яка складається з представників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органу, до компетенції якого відноситься охорона, використання і відтворення водних ресурсів та регулювання рибальства у Черкаській області</w:t>
      </w:r>
      <w:r>
        <w:rPr>
          <w:sz w:val="28"/>
          <w:szCs w:val="28"/>
        </w:rPr>
        <w:t>, Міністерства екології та природних ресурсів України, місцевих  органів влади, депутатів обласної ради та представників громадськості. Комісія визначає об’єкти робіт з відтворення (водойми, видовий склад та кількість посадкового матеріалу) та формує перелік виконавців робіт з відтворення водних живих ресурсів».</w:t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 розділі 8 „Механізм реалізації Програми та контроль за її виконанням“ Програми  слова „</w:t>
      </w:r>
      <w:r>
        <w:rPr>
          <w:bCs/>
          <w:sz w:val="28"/>
          <w:szCs w:val="28"/>
        </w:rPr>
        <w:t>Департамент агропромислового розвитку обласної державної адміністрації</w:t>
      </w:r>
      <w:r>
        <w:rPr>
          <w:color w:val="000000"/>
          <w:sz w:val="28"/>
          <w:szCs w:val="28"/>
        </w:rPr>
        <w:t>“</w:t>
      </w:r>
      <w:r>
        <w:rPr>
          <w:bCs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  <w:t>„</w:t>
      </w:r>
      <w:r>
        <w:rPr>
          <w:bCs/>
          <w:sz w:val="28"/>
          <w:szCs w:val="28"/>
        </w:rPr>
        <w:t>Управління охорони, використання і відтворення водних біоресурсів та регулювання рибальства у Черкаській області</w:t>
      </w:r>
      <w:r>
        <w:rPr>
          <w:color w:val="000000"/>
          <w:sz w:val="28"/>
          <w:szCs w:val="28"/>
        </w:rPr>
        <w:t>“ замінити відповідно словами „</w:t>
      </w:r>
      <w:r>
        <w:rPr>
          <w:rFonts w:eastAsia="MS Mincho;ＭＳ 明朝"/>
          <w:bCs/>
          <w:sz w:val="28"/>
          <w:szCs w:val="28"/>
        </w:rPr>
        <w:t>Управління  агропромислового розвитку обласної державної адміністрації</w:t>
      </w:r>
      <w:r>
        <w:rPr>
          <w:color w:val="000000"/>
          <w:sz w:val="28"/>
          <w:szCs w:val="28"/>
        </w:rPr>
        <w:t>“</w:t>
      </w:r>
      <w:r>
        <w:rPr>
          <w:rFonts w:eastAsia="MS Mincho;ＭＳ 明朝"/>
          <w:bCs/>
          <w:sz w:val="28"/>
          <w:szCs w:val="28"/>
        </w:rPr>
        <w:t xml:space="preserve"> та </w:t>
      </w:r>
      <w:r>
        <w:rPr>
          <w:color w:val="000000"/>
          <w:sz w:val="28"/>
          <w:szCs w:val="28"/>
        </w:rPr>
        <w:t>„</w:t>
      </w:r>
      <w:r>
        <w:rPr>
          <w:rFonts w:eastAsia="MS Mincho;ＭＳ 明朝"/>
          <w:bCs/>
          <w:sz w:val="28"/>
          <w:szCs w:val="28"/>
        </w:rPr>
        <w:t xml:space="preserve">орган, до компетенції якого відноситься охорона, використання і відтворення водних ресурсів та регулювання рибальства у Черкаській області </w:t>
      </w:r>
      <w:r>
        <w:rPr>
          <w:color w:val="000000"/>
          <w:sz w:val="28"/>
          <w:szCs w:val="28"/>
        </w:rPr>
        <w:t>“.</w:t>
      </w:r>
      <w:r>
        <w:rPr>
          <w:rFonts w:eastAsia="MS Mincho;ＭＳ 明朝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даток 1 та Додаток 2 Програми викласти в новій редакції, що додаються.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ова 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pacing w:val="-5"/>
          <w:sz w:val="28"/>
          <w:szCs w:val="28"/>
        </w:rPr>
        <w:t>О. Вельбівець</w:t>
      </w:r>
      <w:r>
        <w:rPr>
          <w:color w:val="000000"/>
          <w:spacing w:val="-4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6768"/>
        <w:outlineLvl w:val="0"/>
        <w:rPr/>
      </w:pPr>
      <w:r>
        <w:rPr/>
        <w:t xml:space="preserve">      </w:t>
      </w:r>
    </w:p>
    <w:tbl>
      <w:tblPr>
        <w:tblW w:w="3315" w:type="dxa"/>
        <w:jc w:val="left"/>
        <w:tblInd w:w="6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</w:tblGrid>
      <w:tr>
        <w:trPr/>
        <w:tc>
          <w:tcPr>
            <w:tcW w:w="3315" w:type="dxa"/>
            <w:tcBorders/>
          </w:tcPr>
          <w:p>
            <w:pPr>
              <w:pStyle w:val="Normal"/>
              <w:ind w:right="183" w:hanging="0"/>
              <w:jc w:val="left"/>
              <w:rPr/>
            </w:pPr>
            <w:r>
              <w:rPr>
                <w:sz w:val="28"/>
                <w:szCs w:val="28"/>
              </w:rPr>
              <w:t>Додаток 1                         до Прогр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jc w:val="left"/>
              <w:outlineLvl w:val="0"/>
              <w:rPr/>
            </w:pPr>
            <w:r>
              <w:rPr>
                <w:sz w:val="28"/>
                <w:szCs w:val="28"/>
              </w:rPr>
              <w:t>(у редакції рішення обласної ради від 24.03.2017  № 13-10/VII)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6768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</w:t>
      </w:r>
      <w:r>
        <w:rPr>
          <w:b/>
          <w:sz w:val="28"/>
          <w:szCs w:val="28"/>
        </w:rPr>
        <w:t xml:space="preserve">Захо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грами розвитку рибного господарства водойм Черкаської області </w:t>
        <w:br/>
        <w:t>на 2014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6"/>
        <w:gridCol w:w="3068"/>
        <w:gridCol w:w="1168"/>
        <w:gridCol w:w="1560"/>
        <w:gridCol w:w="1824"/>
      </w:tblGrid>
      <w:tr>
        <w:trPr>
          <w:trHeight w:val="8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’єми фінансув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стка меліоративних каналів в адміністративних межах Червоно Слобідської сіль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до компетенції якого відноситься охорона, використання і відтворення водних ресурсів та регулювання рибальства у Черкаській област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лн.929 тис. 124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стка меліоративних каналів в адміністративних межах Леськівської сіль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до компетенції якого відноситься охорона, використання і відтворення водних ресурсів та регулювання рибальства у Черкаській област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лн. 139 тис. 444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стка меліоративних каналів в адміністративних межах Худяківської сільської рад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до компетенції якого відноситься охорона, використання і відтворення водних ресурсів та регулювання рибальства у Черкаській област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лн 303 тис. 728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роектної документації по розчистці нерестовищ Кременчуцького водосховищ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до компетенції якого відноситься охорона, використання і відтворення водних ресурсів та регулювання рибальства у Черкаській област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тис. 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річне зариблення  рибо посадковим матеріалом Кременчуцького водосховища рослиноїдними видами водних біоресурсі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до компетенції якого відноситься охорона, використання і відтворення водних ресурсів та регулювання рибальства у Черкаській області,  Канівська, Золотоніська, Черкаська, Чигиринська, Чорнобаївська, районні державні адміністра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 мл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 місцевих бюджетів, кошти ри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увних організацій, кошти суб’єктів господарювання, що здійснюють скид зворотних  вод  до водосховища та інші джерела  не заборонені чинним законодавств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е зариблення  рибо посадковим матеріалом Кременчуцького водосховища аборигенними видами водних біоресурсі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о компетенції якого відноситься охорона, використання і відтворення водних ресурсів та регулювання рибальства у Черкаській області,  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лн.829 тис. 400 гр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бюджет, інвестиції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е зміцнення матеріально-технічної бази органів рибоохорони област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до компетенції якого відноситься охорона, використання і відтворення водних ресурсів та регулювання рибальства у Черкаській област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ис/гр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      В.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right="183" w:hanging="0"/>
        <w:rPr/>
      </w:pPr>
      <w:r>
        <w:rPr>
          <w:sz w:val="28"/>
          <w:szCs w:val="28"/>
        </w:rPr>
        <w:t>                     </w:t>
      </w:r>
      <w:r>
        <w:rPr>
          <w:sz w:val="28"/>
          <w:szCs w:val="28"/>
        </w:rPr>
        <w:t>Додаток 2                                                                                                               до Програми                                                                                        (у редакції рішення обласної  ради</w:t>
      </w:r>
    </w:p>
    <w:p>
      <w:pPr>
        <w:pStyle w:val="Normal"/>
        <w:ind w:left="6048" w:right="183" w:firstLine="24"/>
        <w:rPr/>
      </w:pPr>
      <w:r>
        <w:rPr>
          <w:sz w:val="28"/>
          <w:szCs w:val="28"/>
        </w:rPr>
        <w:t xml:space="preserve">від 24.03.2017  № 13-10/VII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іологічних обґрунтувань Інституту рибного господарства України Національної академії аграрних наук України з метою забезпечення рибопродуктивності Кременчуцького водосховища 50-60 кг риби з одного га водного плеса та ефективного використання водної рослинності водоростей та підтримання належного екологічного стану водосховища щорічне вселення рослиноїдних риб повинно складати не менше 5-5,5 млн. екземпляр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інансування проведення зазначених робіт, з урахуванням інфляційних процесів, необхідно використати не менше 15 млн.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те, що Кременчуцьке водосховище омиває береги 3 областей (Черкаська, Кіровоградська, Полтавська) частка фінансування зариблення нашої області складає 5 млн. грн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редні роки робота по зарибленню фінансувалися за рахунок  коштів рибодобувних організацій в межах 500-600 тисяч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більшення обсягів зариблення є потреба в залученні коштів обласного бюджету, місцевих бюджетів Канівського, Золотоніського, Черкаського, Чигиринського та Чорнобаївського районів, суб’єктів господарювання, що безпосередньо здійснюють скид зворотніх вод у Кременчуцьке водосховищ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гноз показників обсягів фінансування та зариблення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водосховища 2014-2020 рок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8"/>
        <w:gridCol w:w="1101"/>
        <w:gridCol w:w="1558"/>
        <w:gridCol w:w="1536"/>
        <w:gridCol w:w="1605"/>
        <w:gridCol w:w="213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о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720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Всього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72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Джерела фінансуванн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84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ис. гр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8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льк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87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тонн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left="-6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шти обласного бюджету (тис. грн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126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шти місцевих бюджетів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hanging="126"/>
              <w:jc w:val="center"/>
              <w:rPr/>
            </w:pPr>
            <w:r>
              <w:rPr/>
              <w:t>(</w:t>
            </w:r>
            <w:r>
              <w:rPr>
                <w:color w:val="000000"/>
                <w:spacing w:val="-4"/>
                <w:sz w:val="28"/>
                <w:szCs w:val="28"/>
              </w:rPr>
              <w:t>тис. грн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шти рибо добувних організацій (тис. грн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2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чікуване фінансування суб’єктів господарювання що здійснюють скид зворотніх вод  до водосховищ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firstLine="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color w:val="000000"/>
                <w:spacing w:val="-4"/>
              </w:rPr>
              <w:t>за згодою тис.грн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right="-130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ind w:right="-1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31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1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 xml:space="preserve">                            </w:t>
      </w:r>
    </w:p>
    <w:p>
      <w:pPr>
        <w:pStyle w:val="Normal"/>
        <w:ind w:left="289" w:hanging="0"/>
        <w:rPr>
          <w:bCs/>
          <w:sz w:val="22"/>
          <w:szCs w:val="22"/>
          <w:lang w:val="ru-RU"/>
        </w:rPr>
      </w:pPr>
      <w:r>
        <w:rPr>
          <w:color w:val="000000"/>
          <w:spacing w:val="-5"/>
          <w:sz w:val="22"/>
          <w:szCs w:val="22"/>
        </w:rPr>
        <w:t>*</w:t>
      </w:r>
      <w:r>
        <w:rPr>
          <w:bCs/>
          <w:sz w:val="22"/>
          <w:szCs w:val="22"/>
        </w:rPr>
        <w:t xml:space="preserve"> Очікуване вселення малька в Кременчуцьке водосховище за рахунок всіх джерел фінансування (5 млн грн.) складе 142 тонни , або 3 млн 273 тис. екземплярів.</w:t>
      </w:r>
    </w:p>
    <w:p>
      <w:pPr>
        <w:pStyle w:val="Normal"/>
        <w:ind w:left="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Річний вилов рослиноїдних риб (товстолоб, короп, білий амур та інші складає 122 тонни).</w:t>
      </w:r>
    </w:p>
    <w:p>
      <w:pPr>
        <w:pStyle w:val="Normal"/>
        <w:ind w:left="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Прогнозоване вселення малька в кількості 142 тонни дасть змогу покрити обсяги вилученої риби із водойми та забезпечити підвищення рибопродуктивності Кременчуцького водосховища у наступні роки.</w:t>
      </w:r>
    </w:p>
    <w:p>
      <w:pPr>
        <w:pStyle w:val="Normal"/>
        <w:ind w:left="28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 Обсяги зариблення Кременчуцького водосховища 2018-2020 роках будуть уточнюватися в залежності від фінансування.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ією з важливих складових збереження водних біоресурсів та підвищення рибопродуктивності є боротьба з браконьє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лідок порушення правил рибальства, передбачених чинним законодавством, щорічно рибному господарству наносяться значні збит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ом з тим, ро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у до компетенції якого відноситься охорона, використання і відтворення водних ресурсів та регулювання рибальства у Черкаській області ускладнюється низьким рівнем матеріально-техніч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Таблиця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ієнтовний обсяг коштів для зміцнення матеріально-технічної бази органу до компетенції якого відноситься охорона, використання і відтворення водних ресурсів та регулювання риба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ерка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59"/>
        <w:gridCol w:w="2484"/>
        <w:gridCol w:w="247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а коштів,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пітальні вкладення, </w:t>
            </w:r>
          </w:p>
          <w:p>
            <w:pPr>
              <w:pStyle w:val="Normal"/>
              <w:jc w:val="center"/>
              <w:rPr/>
            </w:pPr>
            <w:r>
              <w:rPr/>
              <w:t>(тис. грн.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отні засоб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тис. грн.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ілення коштів з обласного бюджету на проведення зариблення водойми та зміцнення матеріально-технічної бази органу до компетенції якого відноситься охорона, використання і відтворення водних ресурсів та регулювання рибальства у Черкаській області дасть змогу збільшити рибопродуктивність Кременчуцького водосховища та підвищити ефективність роботи інспекції. </w:t>
      </w:r>
    </w:p>
    <w:p>
      <w:pPr>
        <w:pStyle w:val="Normal"/>
        <w:shd w:fill="FFFFFF" w:val="clear"/>
        <w:spacing w:lineRule="exact" w:line="31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1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івник секретаріату                                                                             В.Мовчан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kern w:val="2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1:00Z</dcterms:created>
  <dc:creator>FuckYouBill</dc:creator>
  <dc:description/>
  <cp:keywords/>
  <dc:language>en-US</dc:language>
  <cp:lastModifiedBy>Nachupravdil</cp:lastModifiedBy>
  <cp:lastPrinted>2017-04-12T15:43:00Z</cp:lastPrinted>
  <dcterms:modified xsi:type="dcterms:W3CDTF">2017-04-12T12:53:00Z</dcterms:modified>
  <cp:revision>59</cp:revision>
  <dc:subject/>
  <dc:title>Про обласну програму соціального   ^£^^/</dc:title>
</cp:coreProperties>
</file>