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87109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03.02.2017 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 12-9/V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>природно-заповідного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. 24 частини першої статті 43 Закону України </w:t>
        <w:br/>
        <w:t xml:space="preserve">"Про місцеве самоврядування в Україні", статей 51-53 Закону України </w:t>
        <w:br/>
        <w:t xml:space="preserve">"Про природно-заповідний фонд України", Закону України </w:t>
        <w:br/>
        <w:t>"Про екологічну мережу України", враховуючи пропозиції Монастирищенської районної державної адміністрації, Боровиківської сільської ради Звенигородського району, Іркліївської сільської ради Чорнобаївського району, Черкаської міської ради, згоду землевласників та землекористувачів, за</w:t>
      </w:r>
      <w:r>
        <w:rPr>
          <w:szCs w:val="28"/>
        </w:rPr>
        <w:t xml:space="preserve"> поданням управління екології та природних ресурсів Черкаської обласної державної адміністрації, з метою </w:t>
      </w:r>
      <w:r>
        <w:rPr>
          <w:spacing w:val="-2"/>
          <w:szCs w:val="28"/>
        </w:rPr>
        <w:t>збереження природної різноманітності ландшафтів, водних та водно-болотних угідь, цінних зразків садово-паркового будівництва, їх використання в естетичних, виховних, наукових, природоохоронних та оздоровчих цілях, підтримання загального екологічного балансу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твердити пропозиції </w:t>
      </w:r>
      <w:r>
        <w:rPr>
          <w:szCs w:val="28"/>
        </w:rPr>
        <w:t xml:space="preserve">обласної державної адміністрації </w:t>
        <w:br/>
        <w:t>щодо оголошення територій та об'єктів природно-заповідного фонду згідно з додатко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опонувати землекористувачам та землевласникам спільно </w:t>
        <w:br/>
        <w:t xml:space="preserve">з місцевими радами, у віданні яких знаходяться </w:t>
      </w:r>
      <w:r>
        <w:rPr>
          <w:szCs w:val="28"/>
        </w:rPr>
        <w:t>території та об'єкти природно-заповідного фонду</w:t>
      </w:r>
      <w:r>
        <w:rPr/>
        <w:t xml:space="preserve">, протягом року розробити документацію з встановлення меж відповідних територій в нату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 xml:space="preserve">Голова                                                          </w:t>
        <w:tab/>
        <w:t>О. Вельбівець</w:t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/>
      </w:pPr>
      <w:r>
        <w:rPr/>
        <w:t>Додаток до рішення обласної ради</w:t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>
          <w:lang w:val="en-US"/>
        </w:rPr>
      </w:pPr>
      <w:r>
        <w:rPr/>
        <w:t>від  03.02.2017 № 12-9/VII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лік </w:t>
        <w:br/>
        <w:t>територій та об'єктів, що мають природоохоронне та естетичне значення і підлягають особливій охороні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4"/>
        <w:gridCol w:w="1800"/>
        <w:gridCol w:w="1108"/>
        <w:gridCol w:w="2672"/>
        <w:gridCol w:w="4500"/>
        <w:gridCol w:w="2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lang w:val="ru-RU"/>
              </w:rPr>
            </w:pPr>
            <w:r>
              <w:rPr/>
              <w:t>Найменування об</w:t>
            </w:r>
            <w:r>
              <w:rPr>
                <w:lang w:val="en-US"/>
              </w:rPr>
              <w:t>'</w:t>
            </w:r>
            <w:r>
              <w:rPr/>
              <w:t>є</w:t>
            </w:r>
            <w:r>
              <w:rPr>
                <w:lang w:val="ru-RU"/>
              </w:rPr>
              <w:t>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lang w:val="ru-RU"/>
              </w:rPr>
              <w:t>Категор</w:t>
            </w:r>
            <w:r>
              <w:rPr/>
              <w:t>ія заповідност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Площа, 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Місце знаходж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Коротка 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Землекористувачі та землевлас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ологічний заказник місцевого знач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ький район, адміністративні межі Боровиківської сільської ради, за межами населеного пунк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є полого-хвилястою рівниною з яскраво вираженими долинно-балковими зниженнями. Представлені чисельні популяції багатьох видів судинних рослин в тому числі рідкісних; фауна є типовою для балок лісостепу Середнього Придніпров'я, відмічені рідкісні види. Наявні біотопи, які перебувають під охороно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івська сільська рада Звенигородського району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-пам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тка садово-паркового мистец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каси, вул. Академіка Корольова, біля будинків №24 та №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иторії розбито сквер, висаджено кущі та  листяні дерева. Закладено садово-парковий газон, облаштовано точки поливу, проведено часткове освітлення, встановлені лавочки для відпочинку та сміттєві ур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Черкасиінвестбуд"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ьке бо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ологічний заказник місцевого знач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Монастирищенський район, адміністративні межі сільської ради </w:t>
              <w:br/>
              <w:t>с. Панський Міст, за межами населеного пунк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представлена прибережно-водними комплексами і лучними ділянками, є місцем розмноження водоплавних птахів та місцезростанням типової водно-болотної фло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 села Панський Міст Монастирищенського району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ищенський старож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а пам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тка природи місцевого знач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баївський район, Іркліївська сільська рада, с. Загородище, вул. Героїв Кр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звичайний (</w:t>
            </w:r>
            <w:r>
              <w:rPr>
                <w:sz w:val="24"/>
                <w:szCs w:val="24"/>
                <w:shd w:fill="FFFFFF" w:val="clear"/>
              </w:rPr>
              <w:t>Quercus robur L.), родина Букових (</w:t>
            </w:r>
            <w:r>
              <w:rPr>
                <w:sz w:val="24"/>
                <w:szCs w:val="24"/>
                <w:shd w:fill="FFFFFF" w:val="clear"/>
                <w:lang w:val="en-US"/>
              </w:rPr>
              <w:t>Fagaceae</w:t>
            </w:r>
            <w:r>
              <w:rPr>
                <w:sz w:val="24"/>
                <w:szCs w:val="24"/>
                <w:shd w:fill="FFFFFF" w:val="clear"/>
              </w:rPr>
              <w:t xml:space="preserve">), обхват стовбура </w:t>
              <w:br/>
              <w:t>4,67 м, висота 37,72 м, вік близько 300 років. Дерево не має пошкоджень, майже досягло граничної висоти. Один з найстаріших дубів в Україн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кліївська сільська рада Чорнобаївського району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Керівник секретаріату обласної ради</w:t>
        <w:tab/>
        <w:tab/>
        <w:tab/>
        <w:tab/>
        <w:tab/>
        <w:tab/>
        <w:tab/>
        <w:tab/>
        <w:tab/>
        <w:tab/>
        <w:tab/>
        <w:t>В.Мовчан</w:t>
      </w:r>
    </w:p>
    <w:sectPr>
      <w:type w:val="nextPage"/>
      <w:pgSz w:orient="landscape" w:w="16838" w:h="11906"/>
      <w:pgMar w:left="902" w:right="9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9:00Z</dcterms:created>
  <dc:creator>User</dc:creator>
  <dc:description/>
  <cp:keywords/>
  <dc:language>en-US</dc:language>
  <cp:lastModifiedBy>Nachupravdil</cp:lastModifiedBy>
  <cp:lastPrinted>2017-01-11T14:08:00Z</cp:lastPrinted>
  <dcterms:modified xsi:type="dcterms:W3CDTF">2017-02-09T07:18:00Z</dcterms:modified>
  <cp:revision>54</cp:revision>
  <dc:subject/>
  <dc:title/>
</cp:coreProperties>
</file>