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008534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3.02.2017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  <w:lang w:val="en-US"/>
        </w:rPr>
        <w:t xml:space="preserve">        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>№ 12-6/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програми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зичної культури і спорту в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– 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ідповідно до статті 59 Закону України ,,Про місцеве самоврядування</w:t>
        <w:br/>
        <w:t xml:space="preserve">в Україні“ обласна рада вирішила: </w:t>
      </w:r>
    </w:p>
    <w:p>
      <w:pPr>
        <w:pStyle w:val="TextBodyIndent"/>
        <w:ind w:firstLine="709"/>
        <w:rPr/>
      </w:pPr>
      <w:r>
        <w:rPr/>
        <w:t xml:space="preserve">внести зміни до програми розвитку фізичної культури і спорту в області на 2016 – 2020 роки, затвердженої рішенням обласної ради від 07.10.2016 </w:t>
        <w:br/>
        <w:t>№ 9-4/VIІ, виклавши пункт 16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,16. Сприяти підготовці та проведенні національних змагань в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пов’язані з проведенням змагань всеукраїнського рівня, здійснювати за рахунок коштів місцевих бюджетів за умови погодження положення (регламенту) з Міністерством молоді та спорту України </w:t>
        <w:br/>
        <w:t>та профільною всеукраїнською федерацією з виду спорту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Управління у справах сім'ї, молоді </w:t>
        <w:br/>
        <w:t xml:space="preserve">та спорту облдержадміністрації, </w:t>
        <w:br/>
      </w:r>
      <w:r>
        <w:rPr>
          <w:sz w:val="28"/>
          <w:szCs w:val="28"/>
        </w:rPr>
        <w:t>В НОК України у Черкаській області,</w:t>
      </w:r>
      <w:r>
        <w:rPr>
          <w:sz w:val="28"/>
        </w:rPr>
        <w:t xml:space="preserve"> Федерації з видів спорту, ФСТ, ШВСМ, ДЮСШ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2016 – 2020 роки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/>
        <w:t>Голова</w:t>
        <w:tab/>
      </w:r>
      <w:r>
        <w:rPr>
          <w:szCs w:val="28"/>
        </w:rPr>
        <w:t>О. 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5:00Z</dcterms:created>
  <dc:creator>Пользователь Windows</dc:creator>
  <dc:description/>
  <cp:keywords/>
  <dc:language>en-US</dc:language>
  <cp:lastModifiedBy>Nachupravdil</cp:lastModifiedBy>
  <cp:lastPrinted>2017-01-27T08:56:00Z</cp:lastPrinted>
  <dcterms:modified xsi:type="dcterms:W3CDTF">2017-02-06T15:24:00Z</dcterms:modified>
  <cp:revision>3</cp:revision>
  <dc:subject/>
  <dc:title/>
</cp:coreProperties>
</file>