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7888085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08.02.2017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12-32/VII</w:t>
      </w:r>
    </w:p>
    <w:p>
      <w:pPr>
        <w:pStyle w:val="Normal"/>
        <w:numPr>
          <w:ilvl w:val="0"/>
          <w:numId w:val="0"/>
        </w:numPr>
        <w:spacing w:lineRule="atLeast" w:line="240"/>
        <w:ind w:left="6096" w:hanging="0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тимчасову контро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ю обласн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ірки та експертизи газової суміш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а реалізується  ж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43, 48 Закону України "Про місцеве самоврядування в Україні", статті 33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обласної ради від 19.02.2016          №3-3/VII,   обласна рада    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орити тимчасову контрольну комісію обласної ради з питань перевірки та експертизи газової суміші, яка реалізується  жителям Черкаської області  (далі – Комісія)  у складі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"/>
        <w:gridCol w:w="5354"/>
      </w:tblGrid>
      <w:tr>
        <w:trPr>
          <w:trHeight w:val="747" w:hRule="atLeast"/>
        </w:trPr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іжніков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АРТІЇ "БЛОК ПЕТРА ПОРОШЕНКА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зов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олітичної партії Всеукраїнське об’єднання "ЧЕРКАЩАНИ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rPr/>
            </w:pPr>
            <w:r>
              <w:rPr>
                <w:sz w:val="28"/>
                <w:szCs w:val="28"/>
              </w:rPr>
              <w:t xml:space="preserve">3. Мушієк </w:t>
            </w:r>
          </w:p>
          <w:p>
            <w:pPr>
              <w:pStyle w:val="Normal"/>
              <w:ind w:left="29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ригорович</w:t>
            </w:r>
          </w:p>
          <w:p>
            <w:pPr>
              <w:pStyle w:val="Normal"/>
              <w:ind w:left="29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олітичної партії Всеукраїнське об’єднання "Батьківщина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/>
            </w:pPr>
            <w:r>
              <w:rPr>
                <w:sz w:val="28"/>
                <w:szCs w:val="28"/>
              </w:rPr>
              <w:t>4. Нестеренко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Радикальної Партії Олега Ляш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шко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артії "Відродженн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міль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г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олітичної партії Всеукраїнське об’єднання "Свобо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стюченко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ОЛІТИЧНОЇ ПАРТІЇ "УКРАЇНСЬКЕ ОБ’ЄДНАННЯ ПАТРІОТІВ – УКРОП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хно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я Партії ветеранів Афганістан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айович</w:t>
            </w:r>
          </w:p>
          <w:p>
            <w:pPr>
              <w:pStyle w:val="Normal"/>
              <w:ind w:left="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фракційний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оловою Комісії обрати Гайовича Вадима Юрійович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, що основним завданням Комісії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ня комплексної, незалежної, об’єктивної експертизи газової суміші, яка постачається жителям Черкаської області, з метою встановлення фактичного об’єму природного газу та домішок в ні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начення відповідності газової суміші встановленим нормам та визначення її реальної варт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и та звіт за підсумками роботи комісії заслухати на сесії обласн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algun Gothic"/>
      <w:sz w:val="24"/>
      <w:szCs w:val="24"/>
      <w:lang w:val="ru-RU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1:00Z</dcterms:created>
  <dc:creator>Microsoft</dc:creator>
  <dc:description/>
  <cp:keywords/>
  <dc:language>en-US</dc:language>
  <cp:lastModifiedBy>Nachupravdil</cp:lastModifiedBy>
  <cp:lastPrinted>2017-02-07T14:03:00Z</cp:lastPrinted>
  <dcterms:modified xsi:type="dcterms:W3CDTF">2017-02-13T16:11:00Z</dcterms:modified>
  <cp:revision>9</cp:revision>
  <dc:subject/>
  <dc:title> </dc:title>
</cp:coreProperties>
</file>