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4.45pt" filled="f" o:ole="">
            <v:imagedata r:id="rId3" o:title=""/>
          </v:shape>
          <o:OLEObject Type="Embed" ProgID="" ShapeID="ole_rId2" DrawAspect="Content" ObjectID="_10339603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8.02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12-31/VII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ради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іністра культури України</w:t>
      </w:r>
    </w:p>
    <w:p>
      <w:pPr>
        <w:pStyle w:val="Normal"/>
        <w:autoSpaceDE w:val="false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ищу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.М.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"Про місцеве самоврядування в Україні"обласна рада  в и р і ш и л а :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right="14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звернення депутатів Черкаської обласної ради до Міністра культури України Нищука Є. М. щодо надання малому симфонічному оркестру комунального закладу "Черкаська обласна філармонія Черкаської обласної ради " статусу "академічного"(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від 08.02.2017  № 12-31/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ів Черкаської обласної рад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Міністра культури України Нищука Є.М. щодо надання  малому симфонічному оркестру комунального закладу "Черкаська обласна філармонія Черкаської обласної ради" статусу "академічного"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ьмишановний Євгене Миколайови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ертаємося до Вас з проханням посприяти у виріш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о важливого питання для Черка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7 році громадськість Черкащини об'єднається  навколо знакових  подій культурно-мистецького життя - відзначення творчих ювілеїв широко відомих не тільки в Україні, а й за її межами колективів, зокрема: 60- річчя з дня заснування легендарного Черкаського народного хору та 25 років з дня, коли було засновано малий симфонічний оркестр комунального закладу "Черкаська обласна філармонія Черкаської обласної рад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малий симфонічний оркестр є першим і залишається єдиним у Шевченковому краї професійним симфонічним оркестром, як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о збагачує репертуар творами вітчизняної і світової клас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є високопрофесійний творчий склад з яскравими індивідуальностям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ктив, який постійно перебував і перебуває 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ериментальному творчому пошу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в створений на базі камерного оркестру Черкаської обласної філармонії, заснованого заслуженим діячем мистецтв України Олександром Дяченком ще у далекому 1992 році. Невід’ємною складовою концертних програм колективу з перших днів існування стали справжні перлини музичної спадщини. За роки існування репертуар оркестру поповнився сотнями кращих шедеврів класичної музики, а також творами сучасних українських композиторів. Кожне музичне полотно чи оркестрова мініатюра розповідає про історію і культуру народів різних країн. Зі сцени у виконанні оркестру постійно звучать як твори старовинної музики, так і музика сучасних авторів, а слухачі мають змогу долучитися до  істинно високого класичного музичного мистец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 за останні п'ять років оркестром було створено більше десяти концертних програм до ювілейних дат, в тому числі велику програму до річниці Пам’яті Небесної Сотні (2015 рік) та лютневих роковин "Пам’яті Героїв" (2016 рік); шістнадцять тематичних концертних програм; три прем'єри за участю солістів Національної опери України; проведено три благодійних концерти для родин переселенців із зони АТО; шість музичних вечорів для земляків-захисників та концертів для  дітей родин переселенц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ий оркестр Черкаської обласної філармонії - музична творча"лабораторія" Черкащини. З метою популяризації музичного мистецтва серед молодого покоління, починаючи з 1996 року, щорічно у рамках Тижня музики для дітей та юнацтва, оркестр проводить мистецький проект, який має назву "Молоді обдаровані виконавці в супроводі оркестру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ий оркестр – активний учасник різноманітних заходів та проектів обласного рівня: творчих  та ювілейних вечорів, урочистостей і мистецьких подій та вже  неодноразово презентував свої концерти на сценах  палацу "Україна", Національної філармонії, Національного Будинку органної і камерної музики, обласних філармоній. Активна концертна діяльність колективу та гастрольні тури  містами України, зокрема: Київ, Харків, Полтава, Кропивницький, Вінниця, Умань, Житомир та країнами Європи: Латвія, Франція, Польща, Італія; самобутність, емоційність та глибина звучання оркестру дали змогу колективу здобути високу глядацьку оцінку та визнання  і серед широкого кола професійних музиканті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фонічний оркестр -  це колектив музикантів значної культури та   досвіду, яким притаманні художній смак, такт та майстерне виконання.  Глибока відданість оркестрантів  справі популяризації надбань української національної і світової музичної культури   та дотримання високих ідеалів класичного мисте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актерні риси симфонічного оркестру Черкаської обласної філармон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льмишановний пане Міністре, враховуючи визначні творчі досягнення, активну концертну діяльність Україною, значний внесок у розвиток і популяризацію української академічної музики за кордоном, високопрофесійний склад колективу та з нагоди 25-річчя від дня створення колективу, просимо надати малому симфонічному оркестру комунального закладу "Черкаська обласна філармонія Черкаської обласної ради" статус "академічного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 просимо схвально розглянути подання Черкаської обласної державної адміністрації щодо відзначення державними нагородами працівників оркестру та хору Черкаської обласної філармонії; а також, в порядку виключення, підтримати клопотання про присвоєння почесного звання "Народний артист України" головному диригенту симфонічного оркестру Олександру Дяченку. Це буде кращим подарунком для колективу на ювілей.</w:t>
      </w:r>
    </w:p>
    <w:p>
      <w:pPr>
        <w:pStyle w:val="Normal"/>
        <w:spacing w:before="0" w:after="12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Схвалено на дванадцятій сесії Черкаської обласної ради сьомого скликання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8 лютого 2017 року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и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5:00Z</dcterms:created>
  <dc:creator>123</dc:creator>
  <dc:description/>
  <dc:language>en-US</dc:language>
  <cp:lastModifiedBy>Юра</cp:lastModifiedBy>
  <cp:lastPrinted>2017-02-14T09:51:00Z</cp:lastPrinted>
  <dcterms:modified xsi:type="dcterms:W3CDTF">2017-02-15T15:35:00Z</dcterms:modified>
  <cp:revision>2</cp:revision>
  <dc:subject/>
  <dc:title/>
</cp:coreProperties>
</file>