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670421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8.02.2017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u w:val="single"/>
        </w:rPr>
        <w:t>№  12-29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ких рішень Черка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Відповідно до статті 59 Закону України "Про місцеве самоврядування в Україні" обласна рада  в и р і ш и л а:</w:t>
      </w:r>
    </w:p>
    <w:p>
      <w:pPr>
        <w:pStyle w:val="Normal"/>
        <w:spacing w:before="120" w:after="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внести такі зміни до рішень обласної ради:</w:t>
      </w:r>
    </w:p>
    <w:p>
      <w:pPr>
        <w:pStyle w:val="Normal"/>
        <w:spacing w:before="120" w:after="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 Положенні про Почесну грамоту Черкаської обласної ради, затвердженому рішенням обласної ради від 25.03.2016 №4-3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ункті 11 слова "мінімальна заробітна плата" в усіх відмінках і числах замінити словами "прожитковий мінімум для працездатних осіб" у відповідному відмінку і числі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викласти в такій редакції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12. Підготовку проектів розпоряджень голови обласної ради про нагородження, забезпечення виготовлення Почесних грамот, їх реєстрацію та облік здійснює виконавчий апарат обласної ради.</w:t>
      </w:r>
      <w:r>
        <w:rPr/>
        <w:t xml:space="preserve"> </w:t>
      </w:r>
      <w:r>
        <w:rPr>
          <w:sz w:val="28"/>
          <w:szCs w:val="28"/>
        </w:rPr>
        <w:t>"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 Положенні про Почесну грамоту Черкаської обласної державної адміністрації і обласної ради, затвердженому рішенням обласної ради від 17.12.2003 №14-13, зі змінами, внесеними рішеннями обласної ради від 27.04.2007 №10-43/V, від 16.10.2012 №18-15/VI, від 28.12.2012 №19-21/VI, від 19.09.2014 №34-19/VI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и 7, 8 викласти в такій редак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 </w:t>
        <w:tab/>
        <w:t>Подання про нагородження Почесною грамотою Черкаської обласної державної адміністрації і обласної ради розглядаються комісією з питань нагородження при обласній державній адміністрації (далі – Комісія). За результатами розгляду документів Комісія приймає відповідне рішення та  вносить його на розгляд голові обласної державної адміністрації та голові обласної р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о нагородження Почесною грамотою Черкаської обласної державної адміністрації і обласної ради видається спільне розпорядження  голови обласної державної адміністрації та голови обласн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ідготовку проектів розпоряджень про нагородження, реєстрацію Почесних грамот Черкаської обласної державної адміністрації і обласної ради та облік здійснює виконавчий апарат обласної ради.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ункті 10 слова "мінімальних заробітних плат" замінити словами  "прожиткових мінімумів для працездатних осіб."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 пункті 3 Положення про Почесну відзнаку "За заслуги перед Черкащиною", затвердженого рішенням обласної ради від 09.08.2013 №24-21</w:t>
      </w:r>
      <w:r>
        <w:rPr/>
        <w:t>/</w:t>
      </w:r>
      <w:r>
        <w:rPr>
          <w:sz w:val="28"/>
          <w:szCs w:val="28"/>
        </w:rPr>
        <w:t>VI, зі змінами, внесеними рішенням обласної ради від 27.06.2014 №32-23/VI, число "5000" замінити числом "10000"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 пункті 1.4 Положення про присвоєння звання "Почесний громадянин Черкащини", затвердженого рішенням обласної ради від 28.03.2008 №16-16/V, зі змінами, внесеними рішенням обласної ради від 23.01.2009 №25-10/V, слова "мінімальна заробітна плата" в усіх відмінках і числах замінити словами "прожитковий мінімум для працездатних осіб" у відповідному відмінку і числі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Це рішення в частині розмірів відповідних виплат застосовується з 01.01.2017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виконанням рішення покласти на постійну комісію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2:00Z</dcterms:created>
  <dc:creator>ЮРвідділ</dc:creator>
  <dc:description/>
  <cp:keywords/>
  <dc:language>en-US</dc:language>
  <cp:lastModifiedBy>Nachupravdil</cp:lastModifiedBy>
  <cp:lastPrinted>2017-01-17T10:11:00Z</cp:lastPrinted>
  <dcterms:modified xsi:type="dcterms:W3CDTF">2017-02-10T13:04:00Z</dcterms:modified>
  <cp:revision>16</cp:revision>
  <dc:subject/>
  <dc:title>Звернення депутатів обласної ради</dc:title>
</cp:coreProperties>
</file>