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9580459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</w:rPr>
      </w:pPr>
      <w:r>
        <w:rPr>
          <w:sz w:val="28"/>
          <w:u w:val="single"/>
        </w:rPr>
        <w:t>08.02.2017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>12-28/</w:t>
      </w:r>
      <w:r>
        <w:rPr>
          <w:sz w:val="28"/>
          <w:u w:val="single"/>
          <w:lang w:val="en-US"/>
        </w:rPr>
        <w:t>VII</w:t>
      </w:r>
    </w:p>
    <w:p>
      <w:pPr>
        <w:pStyle w:val="Normal"/>
        <w:numPr>
          <w:ilvl w:val="0"/>
          <w:numId w:val="0"/>
        </w:numPr>
        <w:ind w:left="4500" w:right="-1" w:hanging="0"/>
        <w:jc w:val="right"/>
        <w:outlineLvl w:val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складу постійних комісій </w:t>
      </w:r>
    </w:p>
    <w:p>
      <w:pPr>
        <w:pStyle w:val="Normal"/>
        <w:jc w:val="both"/>
        <w:rPr/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ідповідно до пункту 2 частини першої статті 43 Закону України "Про місцеве самоврядування в Україні", абзацу першого частини другої статті 20 "Про статус депутатів місцевих рад", Регламенту Черкасько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обласної ради від 19.02.2016 № 3-3/VII, Положення про постійні комісії обласної ради,</w:t>
      </w:r>
      <w:r>
        <w:rPr/>
        <w:t xml:space="preserve"> </w:t>
      </w:r>
      <w:r>
        <w:rPr>
          <w:sz w:val="28"/>
          <w:szCs w:val="28"/>
        </w:rPr>
        <w:t>затвердженого рішенням обласної ради від 19.02.2016 № 3-5/VII, враховуючи заяву Юрченка О.В. від 28.12.2016, заяву Чміля В.О. від 03.02.2017, заяву Нестеренка І.І. від 08.02.2017, обласна рада   в и р і ш и л а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ивести депутата обласної ради Гайовича Вадима Юрійовича зі складу постійної комісії обласної ради з питань охорони здоров’я та соціального захисту населення у зв'язку з обранням його заступником голови обласн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ивести Юрченка Олексія Віталійовича зі складу постійної комісії обласної ради з питань охорони здоров’я та соціального захисту населення у зв'язку з припиненням ним повноважень депутата облас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ти депутата Чміля Віталія Олеговича членом постійної комісії обласної ради з питань екології, використання природних ресурсів та ліквідації наслідків надзвичайних ситуацій   згідно з поданою заяв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вести депутата Нестеренка Ігоря Івановича зі складу постійної комісії обласної ради з питань охорони здоров’я та соціального захисту населення та обрати членом постійної комісії обласної ради з питань комунальної власності, підприємництва та регуляторної політики  згідно з поданою зая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uk-UA" w:bidi="ar-SA"/>
    </w:rPr>
  </w:style>
  <w:style w:type="character" w:styleId="Rvts23">
    <w:name w:val="rvts23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2:00Z</dcterms:created>
  <dc:creator>ЮРвідділ</dc:creator>
  <dc:description/>
  <cp:keywords/>
  <dc:language>en-US</dc:language>
  <cp:lastModifiedBy>Nachupravdil</cp:lastModifiedBy>
  <cp:lastPrinted>2017-02-09T18:40:00Z</cp:lastPrinted>
  <dcterms:modified xsi:type="dcterms:W3CDTF">2017-02-09T16:40:00Z</dcterms:modified>
  <cp:revision>8</cp:revision>
  <dc:subject/>
  <dc:title>Звернення депутатів обласної ради</dc:title>
</cp:coreProperties>
</file>