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5pt;height:66.6pt" filled="f" o:ole="">
            <v:imagedata r:id="rId3" o:title=""/>
          </v:shape>
          <o:OLEObject Type="Embed" ProgID="" ShapeID="ole_rId2" DrawAspect="Content" ObjectID="_74223019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2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-26/VII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тримку звернення Навчального центру підготовки молодших спеціалістів Державної прикордонної служби України імені генерал-майора  Ігоря Момота до правоохоронних органів Черкаської області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3 Закону України "Про місцеве самоврядування в Україні"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на рада    в и р і ш и л а 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рима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 Навчального центру підготовки молодших спеціалістів Державної прикордонної служби України імені генерал-майора  Ігоря Момота до правоохоронних органів Черкаської області  (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</w:t>
        <w:tab/>
        <w:tab/>
        <w:tab/>
        <w:tab/>
        <w:t xml:space="preserve">                 О. Вельбівец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від 08.02.2017  № </w:t>
      </w:r>
      <w:r>
        <w:rPr>
          <w:rFonts w:cs="Times New Roman" w:ascii="Times New Roman" w:hAnsi="Times New Roman"/>
          <w:sz w:val="28"/>
          <w:szCs w:val="28"/>
          <w:lang w:val="ru-RU"/>
        </w:rPr>
        <w:t>12-26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н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ого центру підготовки молодших спеціаліс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прикордонної служби України імені генерал-майора  Ігоря Момота до правоохоронних органів Черкаської області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льний центр підготовки молодших спеціалістів Державної прикордонної служби України імені генерал-майора  Ігоря Момота виконує державні завдання щодо підготовки висококваліфікованих кадрів для підрозділів охорони державного кордону із захисту суверенітету та територіальної цілісності нашої Батьківщини, у тому числі для підрозділів, які виконують завдання в районі проведення Антитерористичної операції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початку загострення ситуації на сході України у 2014 році, на базі Навчального центру підготовлено більше 8-ми тисяч військовослужбовців для органів охорони державного кордону, в тому числі більше 2,5 тисяч підготовлених вузькопрофільних спеціалістів для підрозділів, які виконують бойові завдання в зоні АТО, зокрема: навідників СПГ-9, ЗУ-23-2, операторів ПТРК «Фагот», водіїв «БТР», розрахунків мінометів, снайперів, саперів та інших фахівці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ї  вміння, навички та бойовий досвід офіцери та прапорщики передають молодим спеціалістам, які будуть виконувати бойові завдання з охорони та оборони державних кордонів незалежної Україн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 досвідчених бойових офіцерів та прапорщиків 63 прикордонники відзначені державними нагородами, більше 300 нагороджені відомчими відзнаками. Внаслідок бойових зіткнень поранення отримали 47 військовослужбовців, серед яких і легендарний генерал-майор Ігор Мом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захист військовослужбовців та членів їхніх сімей – залишається одним із головних пріоритетів соціальної політики Української держави, прикордонного відомства та Оршанецького Навчального центр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ість персоналу Навчального центру – учасників Антитерористичної операції, на даний час, не забезпечені житлом та вимушені витрачати особисті кошти на оренду житлових приміщень, а також змушені переводитись в інші військові частини, де є можливість отримання жит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цього Навчальний центр втрачає висококваліфікованих спеціалістів, з бойовим досвідом, який є необхідною та вкрай важливою складовою системи підготовки кадрів для підрозділів охорони державного кордону Украї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вартирному обліку у Навчальному центрі перебуває 305 сімей, із них: 136 сімей учасників АТО, що становить 44,5% від загальної кількості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м Черкаської міської ради від 24 вересня 2002 року № 606 було передано об’єкт незавершеного будівництва Державній прикордонній службі України для будівництва багатоповерхового будинку на 107 квартир. Разом з тим, поки відпрацьовувалась проектно-кошторисна документація, представниками ТОВ «Корпорації «Райагробуд» було надано в оренду дану земельну ділянку і присвоєно нову адресу: Козацька 1/1. Після чого дане товариство загородило дану земельну ділянку та демонтувало цокольне приміщення. Фундамент засипали землею, посадили траву та зробили автостоянку. На той час Державною прикордонною службою в фундаментні роботи було вкладено 1 млн.грн. в еквіваленті - понад 200 тис. доларів. Нині на даній ділянці активно ведуться будівельні роботи по зведенню багатоповерхових будинків без врахування інтересів ДПС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ємося до правоохоронних органів Черкаської області з проханням порушити кримінальне провадження та вжити заходів щодо повернення Державній прикордонній службі України незаконно захопленого об’єкта незавершеного будівництва для спорудження багатоповерхового будинку  на 107 квартир за адресою: вул. Козацька,  1 у місті Черкаси.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6096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ідтримано на 12  сесії Черкаської обласної ради </w:t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6096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VII скликання </w:t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6096" w:hanging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08 лютого  2017 року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ind w:hanging="280"/>
      <w:jc w:val="righ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326" w:before="780" w:after="6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17" w:before="0" w:after="540"/>
      <w:ind w:firstLine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0:00Z</dcterms:created>
  <dc:creator>123</dc:creator>
  <dc:description/>
  <cp:keywords/>
  <dc:language>en-US</dc:language>
  <cp:lastModifiedBy>Zahrebelniy</cp:lastModifiedBy>
  <cp:lastPrinted>2017-02-10T13:46:00Z</cp:lastPrinted>
  <dcterms:modified xsi:type="dcterms:W3CDTF">2017-03-02T08:58:00Z</dcterms:modified>
  <cp:revision>7</cp:revision>
  <dc:subject/>
  <dc:title/>
</cp:coreProperties>
</file>