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20858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  <w:lang w:val="en-US"/>
        </w:rPr>
        <w:t>03.02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2-23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"Аеропорт Черка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рішень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</w:t>
        <w:br/>
        <w:t xml:space="preserve">комунальної власності та пропорції її розподілу", враховуючи звернення комунального підприємства "Аеропорт Черкаси Черкаської обласної ради" </w:t>
        <w:br/>
        <w:t>від 20.12.2016 №231-01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"Аеропорт Черкаси Черкаської обласної ради" на передачу в оренду, згідно з чинним законодавством України, огородженої площадки, </w:t>
      </w:r>
      <w:r>
        <w:rPr>
          <w:sz w:val="28"/>
        </w:rPr>
        <w:t xml:space="preserve">загальною площею 500 кв.м, </w:t>
      </w:r>
      <w:r>
        <w:rPr>
          <w:sz w:val="28"/>
          <w:szCs w:val="28"/>
        </w:rPr>
        <w:t>за адресою: м. Черкаси, вул. Смілянська, 168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123</dc:creator>
  <dc:description/>
  <cp:keywords/>
  <dc:language>en-US</dc:language>
  <cp:lastModifiedBy>Nachupravdil</cp:lastModifiedBy>
  <cp:lastPrinted>2016-05-12T11:14:00Z</cp:lastPrinted>
  <dcterms:modified xsi:type="dcterms:W3CDTF">2017-02-06T13:41:00Z</dcterms:modified>
  <cp:revision>24</cp:revision>
  <dc:subject/>
  <dc:title> </dc:title>
</cp:coreProperties>
</file>