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36054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03.</w:t>
      </w:r>
      <w:r>
        <w:rPr>
          <w:sz w:val="28"/>
          <w:u w:val="single"/>
          <w:lang w:val="uk-UA"/>
        </w:rPr>
        <w:t>02.2017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12-22/VII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70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звернення виконавчого комітету Уманської міської ради, Департаменту містобудування, архітектури, будівництва та житлово-комунального господарства Черкаської обласної державної адміністрації, управління охорони здоров’я Черкаської обласної державної адміністрації, комунального закладу "Черкаський обласний центр профілактики та боротьби зі СНІДом" Черкаської обласної ради, обласн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з балансу Департаменту містобудування, архітектури, будівництва та житлово-комунального господарства Черкаської обласної державної адміністрації у спільну власність територіальних громад сіл, селищ, міст Черкаської області на баланс Звенигородського будинку-інтернату для інвалідів та престарілих об’єкт незавершеного будівництва "Експлуатаційна гідрогеологічна свердловина для водопостачання Звенигородського будинку-інтернату для громадян похилого віку по вул. В. Чорновола, 126,                             м. Звенигородка - реконструкція", загальною вартістю виконаних робіт               129835,00 грн. (сто двадцять дев’ять тисяч вісімсот тридцять п’ять грн. 0 коп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Cs/>
          <w:sz w:val="28"/>
          <w:szCs w:val="28"/>
          <w:lang w:val="uk-UA"/>
        </w:rPr>
        <w:t xml:space="preserve"> із </w:t>
      </w:r>
      <w:r>
        <w:rPr>
          <w:sz w:val="28"/>
          <w:szCs w:val="28"/>
          <w:lang w:val="uk-UA"/>
        </w:rPr>
        <w:t xml:space="preserve">спільної власності територіальних громад сіл, селищ, міст Черкаської області з балансу комунального закладу "Черкаський обласний центр профілактики та боротьби зі СНІДом" Черкаської обласної ради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спільну власність територіальної громади міста Умань на баланс Уманської міської лікарні № 3 тест-системи імуноферментні для виявлення антитіл          до вірусу імунодефіциту людини першого та другого типів 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IV</w:t>
      </w:r>
      <w:r>
        <w:rPr>
          <w:sz w:val="28"/>
          <w:szCs w:val="28"/>
          <w:lang w:val="uk-UA"/>
        </w:rPr>
        <w:t xml:space="preserve"> ½ / 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  <w:lang w:val="uk-UA"/>
        </w:rPr>
        <w:t xml:space="preserve">-ВІЛ ½ - ІІІ у кількості 3360 досліджень, за ціною 11,25 грн. (у тому числі ПДВ) за одиницю, загальною вартістю 37800,00 грн. (тридцять сім тисяч вісімсот грн.  0 коп.)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</w:t>
      </w:r>
      <w:r>
        <w:rPr>
          <w:sz w:val="28"/>
          <w:szCs w:val="28"/>
        </w:rPr>
        <w:t>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7:00Z</dcterms:created>
  <dc:creator>123</dc:creator>
  <dc:description/>
  <cp:keywords/>
  <dc:language>en-US</dc:language>
  <cp:lastModifiedBy>Юра</cp:lastModifiedBy>
  <cp:lastPrinted>2017-01-11T17:45:00Z</cp:lastPrinted>
  <dcterms:modified xsi:type="dcterms:W3CDTF">2017-02-11T20:47:00Z</dcterms:modified>
  <cp:revision>53</cp:revision>
  <dc:subject/>
  <dc:title> </dc:title>
</cp:coreProperties>
</file>