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6520851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hanging="0"/>
        <w:outlineLvl w:val="0"/>
        <w:rPr>
          <w:sz w:val="28"/>
          <w:lang w:val="en-US"/>
        </w:rPr>
      </w:pPr>
      <w:r>
        <w:rPr>
          <w:sz w:val="28"/>
          <w:u w:val="single"/>
          <w:lang w:val="ru-RU"/>
        </w:rPr>
        <w:t>03.02.2017</w: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  <w:u w:val="single"/>
        </w:rPr>
        <w:t>№ 12-19/VII</w:t>
      </w:r>
    </w:p>
    <w:p>
      <w:pPr>
        <w:pStyle w:val="Normal"/>
        <w:spacing w:lineRule="atLeast" w:line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мченко А.М.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посаду директор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омунального підприємства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"Черкасиоблкіно" </w:t>
      </w:r>
    </w:p>
    <w:p>
      <w:pPr>
        <w:pStyle w:val="Normal"/>
        <w:spacing w:lineRule="atLeast" w:line="0"/>
        <w:ind w:hanging="0"/>
        <w:rPr>
          <w:sz w:val="28"/>
          <w:szCs w:val="28"/>
        </w:rPr>
      </w:pPr>
      <w:r>
        <w:rPr>
          <w:sz w:val="28"/>
          <w:szCs w:val="28"/>
        </w:rPr>
        <w:t>Черкаської обласної ради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Відповідно до п. 20 частини першої статті 43 Закону України "Про місцеве самоврядування в Україні", частин п’ятнадцятої, шістнадцятої             статті 21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Закону України "Про культуру", рішень обласної ради                            від 16.12.2016 № 10-18/VIІ "Про управління суб’єктами та об'єктами спільної власності територіальних громад сіл, селищ, міст Черкаської області", 16.12.2016 № 10-19/VIІ "Про Перелік суб’єктів та об’єктів спільної              власності територіальних громад сіл, селищ, міст Черкаської області",                           16.12.2016 № 10-22/VIІ "Про порядок укладання контрактів з керівниками підприємств, установ, закладів спільної власності територіальних громад сіл, селищ, міст Черкаської області та затвердження типових форм контрактів", протоколів засідання конкурсної комісії з проведення конкурсного добору на посаду директора комунального підприємства "Черкасиоблкіно" Черкаської обласної ради від 08.12.2016, враховуючи лист Управління культури та взаємозв’язків з громадськістю Черкаської обласної державної адміністрації від 12.12.2016 № 03/1169 та заяву Демченко А.М. від 11.01.2017, обласна рада   в и р і ш и л 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ПРИЗНАЧИТИ ДЕМЧЕНКО Аллу Миколаївну на посаду директора комунального підприємства "Черкасиоблкіно" Черкаської обласної ради                з 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лютого 2017 року шляхом укладення з нею контракту строком на п’ять років за результатами конкурсу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4:50:00Z</dcterms:created>
  <dc:creator>123</dc:creator>
  <dc:description/>
  <cp:keywords/>
  <dc:language>en-US</dc:language>
  <cp:lastModifiedBy>Nachupravdil</cp:lastModifiedBy>
  <dcterms:modified xsi:type="dcterms:W3CDTF">2017-02-06T13:27:00Z</dcterms:modified>
  <cp:revision>2</cp:revision>
  <dc:subject/>
  <dc:title> </dc:title>
</cp:coreProperties>
</file>