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476838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.02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  <w:u w:val="single"/>
        </w:rPr>
        <w:t>№ 12-17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тепенькіної П.Я. на посад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директора Корсунь-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Шевченківського державного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історико-культурного заповідника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частини другої статті 33-2 Закону України "Про охорону культурної спадщини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              власності територіальних громад сіл, селищ, міст Черкаської області",  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Корсунь-Шевченківського державного історико-культурного заповідника від 05.12.2016, враховуючи лист Управління культури та взаємозв’язків з громадськістю Черкаської обласної державної адміністрації від 12.12.2016 № 03/1169 та заяву Степенькіної П.Я.                      від 09.01.2017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ИЗНАЧИТИ СТЕПЕНЬКІНУ Парасковію Яківну на посаду                  директора Корсунь-Шевченківського державного історико-культурного заповідника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4:00Z</dcterms:created>
  <dc:creator>123</dc:creator>
  <dc:description/>
  <cp:keywords/>
  <dc:language>en-US</dc:language>
  <cp:lastModifiedBy>Nachupravdil</cp:lastModifiedBy>
  <dcterms:modified xsi:type="dcterms:W3CDTF">2017-02-06T13:30:00Z</dcterms:modified>
  <cp:revision>3</cp:revision>
  <dc:subject/>
  <dc:title> </dc:title>
</cp:coreProperties>
</file>