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2684880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03.02.2017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  <w:u w:val="single"/>
        </w:rPr>
        <w:t xml:space="preserve"> №  12-15/VII</w:t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Федоренко О.А. на посаду директора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комунального закладу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"Обласна бібліотека для юнацтва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імені Василя Симоненка"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spacing w:lineRule="auto" w:line="240"/>
        <w:ind w:right="-3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5" w:firstLine="720"/>
        <w:rPr/>
      </w:pPr>
      <w:r>
        <w:rPr>
          <w:sz w:val="28"/>
          <w:szCs w:val="28"/>
        </w:rPr>
        <w:t>Відповідно до п. 20 частини першої статті 43 Закону України "Про місцеве самоврядування в Україні", статті 24 Закону України "Про бібліотеки і бібліотечну справу", частин п’ятнадцятої, шістнадцятої статті 21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у України "Про культуру"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16.12.2016 № 10-19/VIІ "Про Перелік суб’єктів та об’єктів спільної власності територіальних громад сіл, селищ, міст Черкаської області",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протоколів засідання конкурсної комісії з проведення конкурсного добору на посаду директора комунального закладу "Обласна бібліотека для юнацтва імені Василя Симоненка" Черкаської обласної ради від 07.12.2016, враховуючи лист Управління культури та взаємозв’язків з громадськістю Черкаської обласної державної адміністрації від 12.12.2016 № 03/1169 та заяву Федоренко О.А. від 05.01.2017, обласна рада   в и р і ш и л а:</w:t>
      </w:r>
    </w:p>
    <w:p>
      <w:pPr>
        <w:pStyle w:val="Normal"/>
        <w:spacing w:lineRule="auto" w:line="240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5" w:firstLine="720"/>
        <w:rPr/>
      </w:pPr>
      <w:r>
        <w:rPr>
          <w:sz w:val="28"/>
          <w:szCs w:val="28"/>
        </w:rPr>
        <w:t>ПРИЗНАЧИТИ ФЕДОРЕНКО Олену Антонівну на посаду директора комунального закладу "Обласна бібліотека для юнацтва імені Василя Симоненка" Черкаської обласної ради з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лютого 2017 року шляхом укладення з нею контракту строком на п’ять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36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4:00Z</dcterms:created>
  <dc:creator>123</dc:creator>
  <dc:description/>
  <cp:keywords/>
  <dc:language>en-US</dc:language>
  <cp:lastModifiedBy>Nachupravdil</cp:lastModifiedBy>
  <dcterms:modified xsi:type="dcterms:W3CDTF">2017-02-06T11:04:00Z</dcterms:modified>
  <cp:revision>5</cp:revision>
  <dc:subject/>
  <dc:title> </dc:title>
</cp:coreProperties>
</file>