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13320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</w:t>
      </w:r>
      <w:r>
        <w:rPr>
          <w:sz w:val="28"/>
          <w:u w:val="single"/>
        </w:rPr>
        <w:t>.02.2017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12-14/VII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пкаєвої Л.П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"Обласна універсальна науков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бібліотека імені Тараса Шевченка"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статті 24 Закону України "Про бібліотеки і бібліотечну справу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у засідання конкурсної комісії з проведення конкурсного добору на посаду директора комунального закладу "Обласна універсальна наукова бібліотека імені Тараса Шевченка" Черкаської обласної ради від 07.12.2016, враховуючи лист Управління культури та взаємозв’язків з громадськістю Черкаської обласної державної адміністрації від 12.12.2016 № 03/1169 та заяву Капкаєвої Л.П. від 05.01.2017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>ПРИЗНАЧИТИ КАПКАЄВУ Ліллю Павлівну на посаду директора комунального закладу "Обласна універсальна наукова бібліотека імені Тараса Шевченка" Черкаської обласної ради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6:00Z</dcterms:created>
  <dc:creator>123</dc:creator>
  <dc:description/>
  <cp:keywords/>
  <dc:language>en-US</dc:language>
  <cp:lastModifiedBy>Nachupravdil</cp:lastModifiedBy>
  <cp:lastPrinted>2017-02-06T13:03:00Z</cp:lastPrinted>
  <dcterms:modified xsi:type="dcterms:W3CDTF">2017-02-06T11:03:00Z</dcterms:modified>
  <cp:revision>4</cp:revision>
  <dc:subject/>
  <dc:title> </dc:title>
</cp:coreProperties>
</file>