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0774117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3.02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</w:t>
      </w:r>
      <w:r>
        <w:rPr>
          <w:sz w:val="28"/>
          <w:u w:val="single"/>
        </w:rPr>
        <w:t>№ 12-13/VI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дун О.Д. на посаду директор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ї установи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"Черкаський обласний художній музей"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spacing w:lineRule="auto" w:line="24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частини шостої статті 26 Закону України "Про музеї та музейну справу", частин п’ятнадцятої, шістнадцятої               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16.12.2016 № 10-19/VIІ "Про Перелік суб’єктів та об’єктів спільної власності територіальних громад сіл, селищ, міст Черкаської області",                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ів засідання конкурсної комісії з проведення конкурсного добору на посаду директора комунальної установи "Черкаський обласний художній музей" Черкаської обласної ради від 08.12.2016, враховуючи лист Управління культури та взаємозв’язків з громадськістю Черкаської обласної державної адміністрації від 12.12.2016 № 03/1169 та заяву Гладун О.Д. від 05.01.2017, обласна рада   в и р і ш и л а: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>ПРИЗНАЧИТИ ГЛАДУН Ольгу Дмитрівну на посаду директора комунальної установи "Черкаський обласний художній музей" Черкаської обласної ради з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ютого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36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5:00Z</dcterms:created>
  <dc:creator>123</dc:creator>
  <dc:description/>
  <cp:keywords/>
  <dc:language>en-US</dc:language>
  <cp:lastModifiedBy>Nachupravdil</cp:lastModifiedBy>
  <cp:lastPrinted>2017-02-06T15:24:00Z</cp:lastPrinted>
  <dcterms:modified xsi:type="dcterms:W3CDTF">2017-02-06T13:24:00Z</dcterms:modified>
  <cp:revision>9</cp:revision>
  <dc:subject/>
  <dc:title> </dc:title>
</cp:coreProperties>
</file>