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887033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3.02.2017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  <w:u w:val="single"/>
        </w:rPr>
        <w:t>№ 12-12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личко Л.Г. на посаду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-художнього керівник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Черкаський академічний театр ляльок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"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статті 19 Закону України "Про театри і театральну справу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Черкаського академічного театру ляльок Черкаської обласної ради від 06.12.2016, враховуючи лист Управління культури та взаємозв’язків з громадськістю Черкаської обласної державної адміністрації від 12.12.2016 № 03/1169 та заяву Величко Л.Г. від 05.01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ВЕЛИЧКО Любов Григорівну на посаду директора – художнього керівника комунального закладу "Черкаський академічний театр ляльок Черкаської обласної ради" з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123</dc:creator>
  <dc:description/>
  <cp:keywords/>
  <dc:language>en-US</dc:language>
  <cp:lastModifiedBy>Nachupravdil</cp:lastModifiedBy>
  <cp:lastPrinted>2017-01-12T16:45:00Z</cp:lastPrinted>
  <dcterms:modified xsi:type="dcterms:W3CDTF">2017-02-06T13:12:00Z</dcterms:modified>
  <cp:revision>6</cp:revision>
  <dc:subject/>
  <dc:title> </dc:title>
</cp:coreProperties>
</file>