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3847501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03.02.2017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u w:val="single"/>
        </w:rPr>
        <w:t>№ 12-11/VII</w:t>
      </w:r>
    </w:p>
    <w:p>
      <w:pPr>
        <w:pStyle w:val="Normal"/>
        <w:spacing w:lineRule="atLeast" w:line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астівки П.П. на посаду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а-художнього керівника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комунального закладу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"Черкаський академічний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обласний український музично-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раматичний театр ім. Т.Г. Шевченка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ркаської обласної ради"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Відповідно до п. 20 частини першої статті 43 Закону України "Про місцеве самоврядування в Україні", статті 19 Закону України "Про театри і театральну справу", частин п’ятнадцятої, шістнадцятої статті 21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у України "Про культуру"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16.12.2016 № 10-19/VIІ "Про Перелік суб’єктів та об’єктів спільної власності територіальних громад сіл, селищ, міст Черкаської області",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протоколів засідання конкурсної комісії з проведення конкурсного добору на посаду директора Черкаського академічного обласного українського музично-драматичного театру                           ім. Т.Г. Шевченка Черкаської обласної ради від 05.12.2016, враховуючи лист Управління культури та взаємозв’язків з громадськістю Черкаської обласної державної адміністрації від 12.12.2016 № 03/1169 та заяву Ластівки П.П.                від 05.01.2017, обласна рада 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РИЗНАЧИТИ ЛАСТІВКУ Петра Петровича на посаду директора – художнього керівника комунального закладу "Черкаський академічний обласний український музично-драматичний театр ім. Т.Г. Шевченка Черкаської обласної ради" з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лютого 2017 року шляхом укладення з ним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8:00Z</dcterms:created>
  <dc:creator>123</dc:creator>
  <dc:description/>
  <cp:keywords/>
  <dc:language>en-US</dc:language>
  <cp:lastModifiedBy>Nachupravdil</cp:lastModifiedBy>
  <cp:lastPrinted>2017-02-07T14:49:00Z</cp:lastPrinted>
  <dcterms:modified xsi:type="dcterms:W3CDTF">2017-02-07T12:51:00Z</dcterms:modified>
  <cp:revision>3</cp:revision>
  <dc:subject/>
  <dc:title> </dc:title>
</cp:coreProperties>
</file>