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1708425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3.</w:t>
      </w:r>
      <w:r>
        <w:rPr>
          <w:sz w:val="28"/>
          <w:u w:val="single"/>
          <w:lang w:val="uk-UA"/>
        </w:rPr>
        <w:t>02.2017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2-10/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пинення права корист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сливськими угіддями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ідповідно до частини другої статті 43 Закону України “Про місцеве самоврядування в Україні”, статей 9, 22, 23 Закону України “Про мисливське господарство та полювання”, статті 15 Закону України “Про тваринний світ”, враховуючи подання Державного агентства лісових ресурсів України                     від 07.10.2016 №03-11/5637-16, обласна рада  в и р і ш и л а:</w:t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рипинити Звенигородській районній громадській організації українського товариства мисливців та рибалок право користування мисливськими угіддями площею 6497,4753 га в адмінмежах Козацької сільської ради Звенигородського району в зв’язку з добровільною відмовою від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     </w:t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5:00Z</dcterms:created>
  <dc:creator>Admin</dc:creator>
  <dc:description/>
  <cp:keywords/>
  <dc:language>en-US</dc:language>
  <cp:lastModifiedBy>Nachupravdil</cp:lastModifiedBy>
  <cp:lastPrinted>2017-01-16T18:24:00Z</cp:lastPrinted>
  <dcterms:modified xsi:type="dcterms:W3CDTF">2017-02-06T14:42:00Z</dcterms:modified>
  <cp:revision>6</cp:revision>
  <dc:subject/>
  <dc:title> </dc:title>
</cp:coreProperties>
</file>