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1784854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18.07.</w:t>
      </w:r>
      <w:r>
        <w:rPr>
          <w:sz w:val="28"/>
          <w:szCs w:val="28"/>
          <w:u w:val="single"/>
          <w:lang w:val="en-US"/>
        </w:rPr>
        <w:t>2011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en-US"/>
        </w:rPr>
        <w:t>113-p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проведення у 2011 році змаг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Найспортивніше село Черкащини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призи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статті 55 Закону України «Про місцеве самоврядування в Україні», враховуючи пропозиції управління у справах сім’ї, молоді та спорту облдержадміністрації, обласної організації ВФСТ «Колос» АПК України щодо проведення традиційних змагань «Найспортивніше село Черкащини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Провести в 2011 році обласні змагання «Найспортивніше село Черкащини» на призи облас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Затвердити положення про проведення змагань «Найспортивніше село Черкащини» на призи обласної ради та склад організаційного комітету (додаю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Управлінню у справах сім’ї, молоді та спорту облдержадміністрації профінансувати видатки на проведення обласних змагань «Найспортивніше село Черкащини» та нагородження переможців і призерів в індивідуальних та командних видах за рахунок коштів, передбачених по галузі «Фізична культура і спорт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Розпорядження голови обласної ради від 11.06.2010 № 94-р «Про  проведення у 2010 році змагань «Найспортивніше село  Черкащини» на призи  обласної ради» вважати таким, що втратило чин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обласної ради</w:t>
        <w:tab/>
        <w:tab/>
        <w:tab/>
        <w:tab/>
        <w:tab/>
        <w:tab/>
        <w:t xml:space="preserve">                В.П. Черня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рядження голови обласн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8.07.</w:t>
            </w:r>
            <w:r>
              <w:rPr>
                <w:sz w:val="28"/>
                <w:szCs w:val="28"/>
                <w:u w:val="single"/>
                <w:lang w:val="en-US"/>
              </w:rPr>
              <w:t>2011</w:t>
            </w:r>
            <w:r>
              <w:rPr>
                <w:sz w:val="28"/>
                <w:szCs w:val="28"/>
                <w:lang w:val="uk-UA"/>
              </w:rPr>
              <w:t xml:space="preserve"> №  </w:t>
            </w:r>
            <w:r>
              <w:rPr>
                <w:sz w:val="28"/>
                <w:szCs w:val="28"/>
                <w:u w:val="single"/>
                <w:lang w:val="en-US"/>
              </w:rPr>
              <w:t>113-p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О Л О Ж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проведення обласних змага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«Найспортивніше село Черкащини»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призи обласн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uk-UA"/>
        </w:rPr>
        <w:t>1. МЕТА І ЗАВДАННЯ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Обласні змагання «Найспортивніше село Черкащини» на призи обласної ради (далі - змагання) проводяться як загальнообласний захід, спрямований на популяризацію фізичної культури і спорту, пропаганду і стимулювання здорового способу життя серед сільського насел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Фінальним обласним змаганням передують змагання в селах та районні змага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uk-UA"/>
        </w:rPr>
        <w:t>2. КЕРІВНИЦТВО ПРОВЕДЕННЯМ ЗМАГАНЬ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агальне керівництво з організації, підготовки та проведення змагань здійснюється організаційним комітетом, який затверджується розпорядженням голови обласної ра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ідготовка та проведення змагань із видів спорту покладається на управління у справах сім’ї, молоді та спорту облдержадміністрації, обласну організацію ВФСТ «Колос» та головну суддівську колегі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uk-UA"/>
        </w:rPr>
        <w:t>3. ПРОГРАМА, ТЕРМІН І МІСЦЕ ПРОВЕДЕННЯ ЗМАГАНЬ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магання проводяться в два етапи:</w:t>
      </w:r>
    </w:p>
    <w:p>
      <w:pPr>
        <w:pStyle w:val="Normal"/>
        <w:ind w:left="851" w:hanging="0"/>
        <w:jc w:val="both"/>
        <w:rPr/>
      </w:pPr>
      <w:r>
        <w:rPr>
          <w:sz w:val="28"/>
          <w:lang w:val="uk-UA"/>
        </w:rPr>
        <w:t>І етап - змагання в селах, районні змагання проводяться протягом    липня - серпня;</w:t>
      </w:r>
    </w:p>
    <w:p>
      <w:pPr>
        <w:pStyle w:val="Normal"/>
        <w:ind w:left="851" w:hanging="0"/>
        <w:jc w:val="both"/>
        <w:rPr/>
      </w:pPr>
      <w:r>
        <w:rPr>
          <w:sz w:val="28"/>
          <w:lang w:val="uk-UA"/>
        </w:rPr>
        <w:t>ІІ етап - фінальні змагання серед переможців районних змагань проводяться в м. Кам’янка 10 вересня 2011 рок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У програму проведення змагань І етапу рекомендується включити види спорту: гирьовий спорт, шахи, перетягування канату, армспорт, міні-футбол, дартс, настільний теніс, легкоатлетичний крос та інші доступні види спорт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Фінальні змагання проводяться з міні-футболу, швидких шахів, перетягування канату, гирьового спорту, армспорту, настільного тенісу, дартсу, легкоатлетичного крос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 команди: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5"/>
        <w:gridCol w:w="423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спорту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клад команд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ні-футбол (чоловіки)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8+1трене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мспорт (чоловіки)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ирьовий спорт (чоловіки)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тягування канату (чоловіки)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идкі шахи (за вибором)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ртс (метання дротиків)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ський голо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тільний теніс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чоловік, 1жін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гкоатлетичний крос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чоловік, 1жінка</w:t>
            </w:r>
          </w:p>
        </w:tc>
      </w:tr>
    </w:tbl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жен учасник може виступати в кількох видах програм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Очолює команду сільський голова та представник районного фізкультурно-спортивного клубу «Колос»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УЧАСНИКИ ЗМАГАНЬ, ВИЗНАЧЕННЯ ПЕРЕМОЖЦІВ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У фінальних обласних змаганнях беруть участь переможці районних змагань на краще спортивне село. У складі команди повинні бути лише жителі населеного пункту, що мають постійну місцеву реєстраці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фінальних змаганнях визначаються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 особиста й командна першість у кожному виді програми змагань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 загальна командна першіст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е місце визначається за найбільшою кількістю очок, набраних у видах програми змагань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за І місце - 20 очок,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ІІ місце -19 очок,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 ІІІ місце - 18   і т.д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У командних видах (міні-футбол, канат) очки нараховуються за кожного учасника відповідно до зайнятого місця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ФІНАНСОВЕ ЗАБЕЗПЕЧЕННЯ ЗМАГАНЬ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городження переможців та призерів змагань кубками, медалями, грамотами, оренда місць проведення заходу, харчування суддів, поліграфічні та транспортні послуги здійснює управління у справах сім’ї, молоді та спорту облдержадміністрації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городження переможця та призерів у загальнокомандному заліку комплектами футбольної форми (І місце - 3000 грн., ІІ місце - 2500 грн.,        ІІІ місце - 1500 грн.) здійснює комунальна установа Черкаської обласної ради «Черкаський обласний центр фізичного здоров’я «Спорт для всіх»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трати на відрядження учасникам команд (проїзд, добові, харчування) – за рахунок відряджуючої сторон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ласна організація ВФСТ «Колос» забезпечує підготовку місць проведення змагань, формує суддівські бригади з видів спорт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uk-UA"/>
        </w:rPr>
        <w:t>6. НАГОРОДЖЕННЯ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а І, ІІ, ІІІ загальнокомандні місця команди нагороджуються комплектами футбольної форми відповідно на суму 3000, 2500, 1500 гривень, кубками, грамотами. Переможці в командних видах програми змагань нагороджуються кубками, медалями та грамотами. Переможці в особистих видах програми нагороджуються медалями та грамота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ЗАЯВКИ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опередня письмова заявка на участь у зазначених змаганнях надсилається до обласної організації ВФСТ «Колос» до 20 серпня 2011 рок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До мандатної комісії змагань подаються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 іменна заявка, завірена лікарем, сільським головою, керівниками місцевих органів виконавчої влади з питань фізичної культури і спорту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паспорт або інший документ, який засвідчує особу та має відмітку про реєстраційний облік у відповідному населеному пункт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уденти вищих навчальних закладів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-</w:t>
      </w:r>
      <w:r>
        <w:rPr>
          <w:sz w:val="28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sz w:val="28"/>
          <w:lang w:val="uk-UA"/>
        </w:rPr>
        <w:t>рівня акредитації, які проживають у даному селі, але мають тимчасову реєстрацію в іншому населеному пункті, до змагань допускаються за умови пред’явлення паспорт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uk-UA"/>
        </w:rPr>
        <w:t>8. ПРОГРАМА ЗМАГАНЬ ІЗ ВИДІВ СПОРТУ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Міні -футбол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клад команди - 8 гравців, 1 тренер. Тривалість матчу - 2 тайми по            15 хвилин. В іграх беруть участь команди по 5 гравців на майданчику, в тому числі один воротар. Змагання проводяться у п’яти зонах за круговою системою. До фінальної частини змагань виходять команди-переможці зон та одна команда району, на території якого проводяться фінальні змага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фінальній частині змагань команди-учасниці діляться на дві підгрупи по три команди в кожній. Ігри в підгрупах проводяться за круговою системою. Команди, що посіли І місце в підгрупах, визначають переможця в іграх між собою; команди, що посіли ІІ місце в підгрупах, розігрують ІІІ місце; команди, що посіли ІІІ місце, отримують очки за  5- 6 місц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 зон та місце проведення змагань з футболу: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842"/>
        <w:gridCol w:w="1701"/>
        <w:gridCol w:w="1843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вед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з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 з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 з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 з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 з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м. Христині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7" w:hanging="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мт Маньків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м Городищ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м. Кам’я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м. Золотонош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шківсь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ринопільський рай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ищенсь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м’янсь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бівський райо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настирищен-сь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исянський      рай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нигородсь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лянсь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тоніський райо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манський    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ьківський   рай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сунь-Шевченківсь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івський райо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стинівсь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льнівський   рай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олянський 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гиринсь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баївський район</w:t>
            </w:r>
          </w:p>
        </w:tc>
      </w:tr>
    </w:tbl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льність за проведення зональних змагань з футболу покладається на відділи у справах сім’ї, молоді та спорту райдержадміністрацій, районні фізкультурно-оздоровчі клуби «Колос»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Армспорт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магання особисті. Склад команди - 3 чоловіки (по одному  в кожній ваговій категорії). Вагові категорії: до 70 кг, до 90 кг, більше 90 кг. Змагання проводяться згідно з діючими правилами за системою з вибуванням після двох поразок. До заліку зараховується сума набраних очок трьома учасника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Гирьовий спорт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магання особисті. Склад команди - 4 спортсмени (по одному в кожній ваговій категорії). Вагові категорії: до 65 кг, до 75 кг, до 90 кг, більше 90 кг. Вага гирі - 24 кг. Змагання проводяться за програмою єдиноборств (поштовх двох гир). До заліку зараховується сума набраних очок чотирма учасника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Перетягування каната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клад команди - 6 спортсменів. Змагання проводяться до двох перемог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Шах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магання особисті. Склад команди - 1 особа (незалежно від статі). Чоловіки й жінки грають в одному турнірі, незалежно від спортивного розряду. Контрольний час - 15 хвилин кожному учаснику до повного закінчення. Час туру – 30 хвилин. За перемогу в партії нараховується 1 очко, нічия - 0,5 очок, поразка - 0 очок. Місце визначається за найбільшою сумою набраних очок. У разі рівності очок у декількох учасників, місце визначається за коефіцієнтом Бухгольца, особистою зустріччю, найбільшою кількістю перемог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Настільний теніс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магання особисті. Склад команди -2 особи (1 чоловік, 1 жінка). Змагання серед чоловіків і жінок проводяться окремо. Змагання проводяться з 3 партій до 11 очок; за рахунку 2:0 - третя партія не проводиться. До заліку зараховується сума набраних очок кожним учасник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Легкоатлетичний крос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магання особисто-командні. Склад команди - 2 особи (1 чоловік, 1 жінка). Дистанція для чоловіків – 1000 м., для жінок – 500 м. До заліку зараховується сума набраних очок кожним учасник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Дартс (метання дротиків)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магання серед сільських голів проводиться поза залік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Розпорядження голови обласної ради</w:t>
            </w:r>
          </w:p>
          <w:p>
            <w:pPr>
              <w:pStyle w:val="Normal"/>
              <w:rPr/>
            </w:pPr>
            <w:r>
              <w:rPr/>
              <w:t xml:space="preserve">від  </w:t>
            </w:r>
            <w:r>
              <w:rPr>
                <w:u w:val="single"/>
              </w:rPr>
              <w:t xml:space="preserve">18.07.2011 </w:t>
            </w:r>
            <w:r>
              <w:rPr/>
              <w:t xml:space="preserve">   № </w:t>
            </w:r>
            <w:r>
              <w:rPr>
                <w:u w:val="single"/>
              </w:rPr>
              <w:t>113-</w:t>
            </w:r>
            <w:r>
              <w:rPr>
                <w:u w:val="single"/>
                <w:lang w:val="en-US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 К Л А 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заційного комітету з підготовки та проведення у 2011 році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агань «Найспортивніше село Черкащини» на призи обласної рад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58"/>
      </w:tblGrid>
      <w:tr>
        <w:trPr>
          <w:trHeight w:val="927" w:hRule="atLeast"/>
        </w:trPr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СЯ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ради, голова оргкомітету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РЕ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Олексійович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у справах сім'ї, молоді та спорту облдержадміністрації, заступник голови оргкоміт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Р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ам’янської районної ради, заступник голови оргкомітету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АРХИ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Ю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8" w:type="dxa"/>
            <w:tcBorders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ам’янської районної державної адміністрації, заступник голови оргкомітету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РИСТЕН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ова обласної організації Всеукраїнського фізкультурно-спортивного товариства «Колос» АПК України, заступник голови оргкомітету</w:t>
            </w:r>
          </w:p>
        </w:tc>
      </w:tr>
      <w:tr>
        <w:trPr>
          <w:trHeight w:val="893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ОРГКОМІТЕТУ</w:t>
            </w:r>
          </w:p>
        </w:tc>
      </w:tr>
      <w:tr>
        <w:trPr>
          <w:trHeight w:val="813" w:hRule="atLeast"/>
        </w:trPr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БОЙ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го управління Кам’янської райдержадміністрації</w:t>
            </w:r>
          </w:p>
        </w:tc>
      </w:tr>
      <w:tr>
        <w:trPr>
          <w:trHeight w:val="852" w:hRule="atLeast"/>
        </w:trPr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АРНА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іста Кам’янка</w:t>
            </w:r>
          </w:p>
        </w:tc>
      </w:tr>
      <w:tr>
        <w:trPr>
          <w:trHeight w:val="851" w:hRule="atLeast"/>
        </w:trPr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Кам’янського РВ УМВС України в Черкаській області (за згодою)</w:t>
            </w:r>
          </w:p>
        </w:tc>
      </w:tr>
      <w:tr>
        <w:trPr>
          <w:trHeight w:val="861" w:hRule="atLeast"/>
        </w:trPr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МАМ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ind w:right="-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 справах сім’ї, молоді та спорту Кам’янської райдержадміністрац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Черкаського обласного центру фізичного здоров’я населення «Спорт для всіх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РЧ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 та туризму Кам’янської райдержадміністрації</w:t>
            </w:r>
          </w:p>
        </w:tc>
      </w:tr>
      <w:tr>
        <w:trPr>
          <w:trHeight w:val="857" w:hRule="atLeast"/>
        </w:trPr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ВЧ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секретаріату обласної рад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ИМ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у справах сім’ї, молоді та спорту облдержадміністрації</w:t>
            </w:r>
          </w:p>
        </w:tc>
      </w:tr>
      <w:tr>
        <w:trPr>
          <w:trHeight w:val="869" w:hRule="atLeast"/>
        </w:trPr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ОМ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лікар Кам’янської центральної районної лікарні </w:t>
            </w:r>
          </w:p>
        </w:tc>
      </w:tr>
      <w:tr>
        <w:trPr>
          <w:trHeight w:val="852" w:hRule="atLeast"/>
        </w:trPr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ЗДЕМІ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Леонідович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обласної державної телерадіокомпанії (за згодою)</w:t>
            </w:r>
          </w:p>
        </w:tc>
      </w:tr>
      <w:tr>
        <w:trPr>
          <w:trHeight w:val="851" w:hRule="atLeast"/>
        </w:trPr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ОЛОД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го відділення НОК України в Черкаській області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АМР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світи Кам’янської райдержадміністрації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0:00Z</dcterms:created>
  <dc:creator>Вікторія Братко</dc:creator>
  <dc:description/>
  <cp:keywords/>
  <dc:language>en-US</dc:language>
  <cp:lastModifiedBy>132</cp:lastModifiedBy>
  <cp:lastPrinted>2011-07-11T16:54:00Z</cp:lastPrinted>
  <dcterms:modified xsi:type="dcterms:W3CDTF">2011-07-23T08:43:00Z</dcterms:modified>
  <cp:revision>37</cp:revision>
  <dc:subject/>
  <dc:title>Від____№__________</dc:title>
</cp:coreProperties>
</file>