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5769847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16.12.2016</w:t>
      </w: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u w:val="single"/>
        </w:rPr>
        <w:t>№ 10-53/</w:t>
      </w:r>
      <w:r>
        <w:rPr>
          <w:sz w:val="28"/>
          <w:u w:val="single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ної ради від 17.02.2012 № 13-6/V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Відповідно до статті 59 Закону України „Про місцеве самоврядування в Україні“  обласна рада  в и р і ш и л а</w:t>
      </w:r>
      <w:r>
        <w:rPr>
          <w:sz w:val="10"/>
          <w:szCs w:val="10"/>
        </w:rPr>
        <w:t xml:space="preserve"> </w:t>
      </w:r>
      <w:r>
        <w:rPr/>
        <w:t>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нести до рішення обласної ради від 17.02.2012 № 13-6/VІ „Про Програму розвитку інформаційного простору Черкаської області на 2012 – 2016 роки“,  із змінами, внесеними рішеннями обласної ради від 26.04.2013 № 22-8/VІ,  від 21.06.2013 № 23-3/VІ, від 27.06.2014 № 32-5/VІ, від 27.11.2014 № 35-3/VI, від 25.06.2015 № 41-6/VI, від 16.10.2015 № 43-16/VI, від 16.09.2016 № 8-6/VII, такі зміни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одовжити до 31.12.2017 строк виконання Програми розвитку інформаційного простору Черкаської області на 2012 – 2016 роки (далі – Програ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зві та пункті 1 рішення слова і цифри „2012 – 2016 роки“ замінити відповідно словами та цифрами „2012 – 2017 роки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 назві та тексті Програми слова і цифри „2012 – 2016 роки“ замінити відповідно словами і цифрами „2012 – 2017 роки“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>О. Вельбівець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4:00Z</dcterms:created>
  <dc:creator>123</dc:creator>
  <dc:description/>
  <dc:language>en-US</dc:language>
  <cp:lastModifiedBy>Бреус</cp:lastModifiedBy>
  <cp:lastPrinted>2016-12-05T14:44:00Z</cp:lastPrinted>
  <dcterms:modified xsi:type="dcterms:W3CDTF">2016-12-21T10:26:00Z</dcterms:modified>
  <cp:revision>3</cp:revision>
  <dc:subject/>
  <dc:title/>
</cp:coreProperties>
</file>