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054484546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16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en-US"/>
        </w:rPr>
        <w:t>12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en-US"/>
        </w:rPr>
        <w:t>2016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u w:val="single"/>
          <w:lang w:val="uk-UA"/>
        </w:rPr>
        <w:t>№10-5/</w:t>
      </w:r>
      <w:r>
        <w:rPr>
          <w:sz w:val="28"/>
          <w:szCs w:val="28"/>
          <w:u w:val="single"/>
          <w:lang w:val="en-US"/>
        </w:rPr>
        <w:t>V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</w:rPr>
        <w:t xml:space="preserve">Про внесення змін до </w:t>
      </w:r>
      <w:r>
        <w:rPr>
          <w:szCs w:val="28"/>
          <w:lang w:val="ru-RU"/>
        </w:rPr>
        <w:t>обласно</w:t>
      </w:r>
      <w:r>
        <w:rPr>
          <w:szCs w:val="28"/>
        </w:rPr>
        <w:t xml:space="preserve">ї </w:t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</w:rPr>
        <w:t xml:space="preserve">програми підвищення якості </w:t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</w:rPr>
        <w:t>шкільної природничо-математичної</w:t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</w:rPr>
        <w:t>освіти на період до 2021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9 Закону України „Про місцеве самоврядування        в Україні“ обласна рада в и р і ш и л а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внести до обласної програми підвищення якості шкільної природничо-математичної освіти на період до 2021 року (далі – Програма), затвердженої рішенням обласної ради від 14.12.2011 № 10-3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зі змінами, внесеними рішеннями обласної ради від 05.03.2015 № 38-8/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від 19.02.2016 № 3-18/VIІ, від 25.03.2016 № 4-9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, від 16.09.2016 № 8-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, такі змін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Програми „Джерела фінансування Програми“  викласти в так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«Джерела фінансува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идбання шкільних наборів LEGO з програмним забезпеченням для вивчення окремих предметів у 1-10 класах здійснюватиметься за принципом дольової участі: 50 відсотків від вартості – за рахунок коштів обласного бюджету (у т. ч. залишку освітньої субвенції), 50 відсотків – за рахунок коштів місцевого бюджету (у т. ч. залишку освітньої субвенції) та інших джерел,          не заборонених законодавством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обладнання для шахових кабінетів здійснюватиметься за принципом дольової участі: 20 відсотків від вартості – за рахунок коштів обласного бюджету            (у т. ч. залишку освітньої субвенції),  80 відсотків – за рахунок коштів місцевого бюджету (у т. ч. залишку освітньої субвенції) та інших джерел,   не заборонених законодавством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Придбання обладнання для кабінетів фізики, біології, хімії, математики, географії здійснюватиметься за принципом дольової участі: 10 відсотків від вартості – за рахунок коштів обласного бюджету (у т. ч. залишку освітньої субвенції),  90 відсотків – за рахунок коштів місцевого бюджету (у т. ч. залишку освітньої субвенції) та інших джерел, не заборонених законодавством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Орієнтовний обсяг фінансування заходів Програми становить 32021,808 тис. грн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фінансування Програми визначається щорічно під час складання проектів місцевих бюджетів у межах видатків, передбачених головним розпорядникам коштів, відповідальним за виконанням завдань і заходів програми, та інших джерел, не заборонених законодавством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. У додатку 2 до Програми слова „ Чапаєвська загальноосвітня школа          І-ІІІ ступенів імені Г. П. Берези Золотоніської районної ради ” замінити словами „Благодатнівська загальноосвітня школа І-ІІІ ступенів імені Г. П. Берези   Золотоніської районн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”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оповнити Програму додатком 3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</w:t>
        <w:tab/>
        <w:tab/>
        <w:tab/>
        <w:tab/>
        <w:tab/>
        <w:tab/>
        <w:tab/>
        <w:tab/>
        <w:t>О. Вельбів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ласної програми підвищення якості шкільної природничо-математичної освіти на період до 2021 року  від 14.12.2011 № 10-3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у редакції рішення обласної ради від 16.12.2016 № 10-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ерелік  загальноосвітніх навчальних закладів,                                                                  для яких планується закупити обладнання для кабінетів фізики, біології, хімії, математики, географії</w:t>
      </w:r>
      <w:r>
        <w:rPr>
          <w:rFonts w:eastAsia="Calibri"/>
          <w:sz w:val="28"/>
          <w:szCs w:val="28"/>
          <w:lang w:val="uk-UA" w:eastAsia="en-US"/>
        </w:rPr>
        <w:t xml:space="preserve"> у 2017 – 2018 роках</w:t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1417"/>
        <w:gridCol w:w="1276"/>
        <w:gridCol w:w="142"/>
        <w:gridCol w:w="1134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вне найменування загальноосвітнього навчального заклад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кабінету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, 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сн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джерела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шківська спеціалізована школа № 1 з поглибленим вивченням  предметів Жашків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олог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шківська спеціалізована школа № 1 з поглибленим вивченням  предметів Жашків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ема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шківська спеціалізована школа № 1 з поглибленим вивченням  предметів Жашків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ограф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нигородська спеціалізована школа І-ІІІ ступенів імені Тараса Шевченка Звенигород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льмязівська загальноосвітня школа І-ІІІ ступенів Золотоні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льмязівська загальноосвітня школа І-ІІІ ступенів Золотоні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олог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плявський навчально-виховний комплекс „Дошкільний навчальний заклад – загальноосвітня школа         І-ІІІ ступенів“ Канів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янський навчально-виховний комплекс „Загальноосвітня школа І-ІІІ ступенів № 1-гімназія“ Лисян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ема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цька загальноосвітня школа І-ІІІ ступенів Маньків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олог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инівська спеціалізована школа І-ІІІ ступенів № 1 Христинів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ограф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ерхняцький навчально-виховний комплекс „загальноосвітня школа  І-ІІІ ступенів № 1 – ліцей“ Христинів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м’янська загальноосвітня школа І-ІІІ ступенів № 2 з поглибленим вивченням окремих предметів Кам’ян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м’янська загальноосвітня школа І-ІІІ ступенів № 2 з поглибленим вивченням окремих предметів Кам’ян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ема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м’янська загальноосвітня школа І-ІІІ ступенів № 1 Кам’ян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ім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дижинська загальноосвітня школа І-ІІІ ступенів Уман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ема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сього 2017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2560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23040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рі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шанська загальноосвітня школа І-ІІІ ступенів Городищен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зівська загальноосвітня школа         І-ІІІ ступенів Жашків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олог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зівська загальноосвітня школа         І-ІІІ ступенів Жашків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ім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зівська загальноосвітня школа       І-ІІІ ступенів Жашківської районн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ема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зівська загальноосвітня школа         І-ІІІ ступенів Жашків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ограф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нигородська спеціалізована школа І-ІІІ ступенів імені Тараса Шевченка Звенигород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ярський навчально-виховний комплекс „Дошкільний навчальний заклад – загальноосвітня школа             І-ІІІ ступенів“ Лисян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олог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цька загальноосвітня школа І-ІІІ ступенів Маньків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инівська загальноосвітня школа І-ІІІ ступенів № 2 Христинів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олог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бівський навчально-виховний комплекс „загальноосвітня школа   І-ІІІ ступенів імені С. Васильченка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ім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м’янська загальноосвітня школа І-ІІІ ступенів № 1 Кам’ян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олог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м’янська загальноосвітня школа І-ІІІ ступенів № 1 Кам’ян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ограф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ківський навчально-виховний комплекс „дошкільний навчальний заклад – загальноосвітня школа             І-ІІІ ступенів“ Уман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2018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2460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22140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 51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</w:t>
      </w:r>
    </w:p>
    <w:p>
      <w:pPr>
        <w:pStyle w:val="Normal"/>
        <w:rPr/>
      </w:pPr>
      <w:r>
        <w:rPr>
          <w:sz w:val="28"/>
          <w:szCs w:val="28"/>
          <w:lang w:val="uk-UA"/>
        </w:rPr>
        <w:t>обласної ради                                                                                    В. О. Мовч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40:00Z</dcterms:created>
  <dc:creator>123</dc:creator>
  <dc:description/>
  <dc:language>en-US</dc:language>
  <cp:lastModifiedBy>Бреус</cp:lastModifiedBy>
  <cp:lastPrinted>2016-10-26T12:14:00Z</cp:lastPrinted>
  <dcterms:modified xsi:type="dcterms:W3CDTF">2016-12-19T13:42:00Z</dcterms:modified>
  <cp:revision>3</cp:revision>
  <dc:subject/>
  <dc:title/>
</cp:coreProperties>
</file>